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-19494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9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r use in conjunction with Success in Maths F3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9 Scheme of 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440"/>
        <w:jc w:val="center"/>
        <w:rPr>
          <w:rFonts w:cs="Arial"/>
          <w:sz w:val="36"/>
        </w:rPr>
      </w:pPr>
      <w:r>
        <w:rPr>
          <w:rFonts w:cs="Arial"/>
          <w:sz w:val="36"/>
        </w:rPr>
        <w:t>Success in Mathematics F3</w:t>
      </w:r>
    </w:p>
    <w:p>
      <w:pPr>
        <w:pStyle w:val="Heading1"/>
        <w:spacing w:lineRule="exact" w:line="440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9 is designed to continue and extend the progression and expectations already established in the yearly teaching programmes up to Year 9 and is based on the assumption that the work in Year 8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>The Scheme is aimed at Level 3 / 4 or below pupils in Year 9 to enable progression to Levels 3/4/5 at the end of Key Stage 3.</w:t>
      </w:r>
    </w:p>
    <w:p>
      <w:pPr>
        <w:pStyle w:val="BodyText3"/>
        <w:rPr>
          <w:rFonts w:cs="Arial"/>
        </w:rPr>
      </w:pPr>
      <w:r>
        <w:rPr>
          <w:rFonts w:cs="Arial"/>
        </w:rPr>
        <w:t>Due to the ability of the group, further differentiation of the Scheme of Work may be necessary, with emphasis on specific numeracy skills.</w:t>
      </w:r>
    </w:p>
    <w:p>
      <w:pPr>
        <w:pStyle w:val="BodyText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wo terms, each following the same format:</w:t>
      </w:r>
    </w:p>
    <w:p>
      <w:pPr>
        <w:pStyle w:val="BodyText3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arter suggestion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4 of The National Numeracy Strategy, Framework for teaching mathematics: Year 7, 8 &amp; 9 Document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A full list of the vocabulary can be found in section 5 of The National Numeracy Strategy, Framework for teaching mathematics: Year 7, 8 &amp; 9  Document.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pils will complete five sets of practice KS3 papers to aid their preparation for the final examination in the Summer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mpletion of KS3, pupils will begin the KS4 course commencing with the Data Module.</w:t>
      </w:r>
    </w:p>
    <w:p>
      <w:pPr>
        <w:pStyle w:val="BodyText3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re not specified on any particular block:-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.B. The “Brush Up Your Number” sections are to be used in the cases of absences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umn Term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  <w:t xml:space="preserve">Possible oral and mental starter: mental strategies, rapid recall, estimating, visual imagery, problem solving, explaining methods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integers and decima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numbers, including to one or two decimal plac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pproximations to estimate the answers to calculations, e.g. 0.3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.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 knowledge of place value to multiply and divide, e.g. 43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1, 3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1, 0.0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8,  0.0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5, 1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.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 knowledge of place value to multiply and divide decimals by multiples of 0.1 and 0.01, e.g. 0.2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4, 7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decimals by 10, 100, 1000, 0.1 and 0.0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rt between improper fractions and mixed numbers. Simplify fractions by cancelli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fractions, decimals and percentag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0" w:after="40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fractions and percentages of quantiti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0.005 is half of one per cen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fractions and percentages of quantities and the outcome of a given percentage increase or decrea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Numb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ction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 &amp; Propor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Fig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decimal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place val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by any integer power of 1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integers and decimals by 0.1, 0.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positive numbers to any given power of 10 and decimals to the nearest whole number, 1 or 2 decimal plac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tandard column procedures to add and subtract integers and decimals of any size, including a mixture of large and small numbers with differing numbers of decimal places; multiply and divide by decimals, dividing by transforming to division by an integ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lculator efficiently and appropriately to perform complex calculations with numbers of any size, knowing not to round during intermediate steps of a calcul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order of precedence. BODMA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negative numbers as positions on a number line; ord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positive and negative integers in context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positive and negative integers in contex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mixed numbers to and from improper frac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efficient methods 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d, subtract, multiply and divide fractions,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preting division as a multiplicative inverse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 common factors before multiplying or divid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fractions of an amou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percentage as the operator ‘so many hundredths of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fractions or percentages are needed to compare propor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fractions, decimals and percentag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ercentages of an amou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problems involving percentage change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uce a ratio to its simplest form, including a ratio expressed in different units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vide a quantity into two or more parts in a given ratio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e the unitary method to solve simple word problems involving rati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60" w:hanging="3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a number to a given number of significant figur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60" w:hanging="3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e and justify estimates and approximations of calculation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60" w:hanging="3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numbers in standard form using positive power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60" w:hanging="3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rules using numbers given in standard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e &amp; Expres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geb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and plot coordinates in the first quadra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onventions and notation for 2-D coordinates in all four quadra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 an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terpret data in a graph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e numbers into expressions and formula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 the meanings of the word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rmula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the different roles played by letter symbols in equations, identities, formulae and funct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ng expressions and formula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and solve linear equations with integer coeffici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struct and solve linear equations with integer coefficients </w:t>
            </w:r>
            <w:r>
              <w:rPr>
                <w:rFonts w:cs="Arial" w:ascii="Arial" w:hAnsi="Arial"/>
                <w:sz w:val="16"/>
                <w:szCs w:val="16"/>
              </w:rPr>
              <w:t xml:space="preserve">(with and without brackets, negative signs anywhere in the equation, positive or negative solution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g an appropriate method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simple functions in symbols; represent mappings expressed algebraic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 and describe integer sequen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nerate terms of a sequence using term-to-term and position-to-term definitions of the sequ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te sequences from practical contexts and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rite an expression to describe th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th term of an arithmetic sequen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 xml:space="preserve">Possible oral and mental starter: mental strategies, rapid recall, estimating, visual imagery, problem solving, explaining method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a two-digit number by a one-digit number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y mental skills to solve simple problems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se jottings to support addition, subtraction, multiplication and divisio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, subtract, multiply and divide integer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 on and back in steps of 0.4, 0.75, 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position w:val="-2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known facts to derive unknown facts, e.g. derive 3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4 from 3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ve equations, e.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) = 56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se, describe and sketch 2-D shapes, 3-D shapes and simple lo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and order angles and bearing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and order acute, obtuse and reflex ang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18"/>
        <w:gridCol w:w="130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ted Bracke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Fig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. Fi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a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per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Nu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rcent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rcentage Ch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verse Percentage Ch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r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Rati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Ter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Index Fo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r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wo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ax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-ax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n ax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HS</w:t>
              <w:tab/>
              <w:tab/>
              <w:t>Left Hand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S</w:t>
              <w:tab/>
              <w:tab/>
              <w:t>Right Hand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 T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proc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readi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orm 2-D shapes by combinations rotations and reflections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ow that rotations and reflections preserve length and angle and map objects on to congruent images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all the symmetries of 2-D shapes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Symmetry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tional Symmetry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traight edge protractor and compasses to construct a triang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m of the angles of a triangle is 1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and of a quadrilateral is 360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geometrical problems using side and angle properties of equilateral, isosceles and right-angled triangles and special quadrilaterals, explaining reasoning with diagrams and text; classify quadrilaterals by their geometric properti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y alternate angles and corresponding angle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 problems using properties of angles, of parallel and intersecting lines, and of triangles and other polygons,</w:t>
            </w:r>
            <w:r>
              <w:rPr>
                <w:rFonts w:cs="Arial" w:ascii="Arial" w:hAnsi="Arial"/>
                <w:sz w:val="16"/>
                <w:szCs w:val="16"/>
              </w:rPr>
              <w:t xml:space="preserve"> justifying inferences and explaining reasoning with diagrams and tex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l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pictograms and bar char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ct, pie charts for categorical data; and frequency diagrams for discrete data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graphs and diagrams for discrete data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Select and construct, suitable graphical representation to progress an enquiry, including: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ind w:left="340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ine graphs for time series;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ind w:left="340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catter graphs to develop further understanding of correlation;</w:t>
            </w:r>
          </w:p>
          <w:p>
            <w:pPr>
              <w:pStyle w:val="BodyText2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Identify key features present in the data.</w:t>
            </w:r>
          </w:p>
          <w:p>
            <w:pPr>
              <w:pStyle w:val="BodyText2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Select, construct and modify, suitable graphical representation to progress an enquiry, including: frequency polygons;</w:t>
            </w:r>
          </w:p>
          <w:p>
            <w:pPr>
              <w:pStyle w:val="BodyText2"/>
              <w:numPr>
                <w:ilvl w:val="0"/>
                <w:numId w:val="27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-lines of best fit by eye, understanding what they represent</w:t>
            </w:r>
          </w:p>
          <w:p>
            <w:pPr>
              <w:pStyle w:val="BodyText2"/>
              <w:ind w:lef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18"/>
        <w:gridCol w:w="130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&amp;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Of Symmetry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Lin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Of 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u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-Angl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ce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ly Oppos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tter Dia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240"/>
        <w:ind w:left="170" w:hanging="170"/>
        <w:rPr/>
      </w:pPr>
      <w:r>
        <w:rPr/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  <w:t xml:space="preserve">Possible oral and mental starter: mental strategies, rapid recall, estimating, visual imagery, problem solving, explaining methods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products of small integer power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nd use squares, cubes, roots and index notati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highest common factors (HCF) and lowest common multiples (LCM), e.g. the HCF of 36 and 4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quickly the prime factorisation of numbers to 30 and factor pairs for a given numbe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factors to multiply and divide mentally, e.g. 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2, 4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15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ll multiplication and division facts to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0. Derive products and quotients of multiples of 10, 100, 100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for estimation (length, mass, capacity, area and volum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(length, mass, capacity) and units of time for calcula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metric units, including area, volume and capacity meas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s &amp; Roo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 &amp; Multip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quares, positive and negative square roots, cubes and cube roots, and index notation for small positive integer power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and use multiples, factors (divisors), common factor, highest common factor, lowest common multiple and prim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prime factor decomposition of a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and Impro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gebra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 points and plot graphs of linear function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given explicitly in terms of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cognise that equations of the form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rrespond to straight-line graph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iven values for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find the gradient of lines given by equations of the form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ct functions arising from real-life problems and plot their corresponding graphs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1080" w:hanging="10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ystematic trial and improvement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 &amp;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&amp; Surface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 Dimensions/Ne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ngles in Polyg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struc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larg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(length, mass, capacity, area and volume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for estimation (length, mass, capacity, area and volume)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metric units including area, volume and capacity measures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units of tim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1"/>
                <w:numId w:val="26"/>
              </w:numPr>
              <w:tabs>
                <w:tab w:val="clear" w:pos="4153"/>
                <w:tab w:val="clear" w:pos="8306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Footer"/>
              <w:numPr>
                <w:ilvl w:val="1"/>
                <w:numId w:val="26"/>
              </w:numPr>
              <w:tabs>
                <w:tab w:val="clear" w:pos="4153"/>
                <w:tab w:val="clear" w:pos="8306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e and use formulae for the area of a triangle and parallelogram;</w:t>
            </w:r>
          </w:p>
          <w:p>
            <w:pPr>
              <w:pStyle w:val="Footer"/>
              <w:numPr>
                <w:ilvl w:val="1"/>
                <w:numId w:val="26"/>
              </w:numPr>
              <w:tabs>
                <w:tab w:val="clear" w:pos="4153"/>
                <w:tab w:val="clear" w:pos="8306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areas of compound shapes made from rectangles and triangles.</w:t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u w:val="none"/>
              </w:rPr>
            </w:pPr>
            <w:r>
              <w:rPr>
                <w:u w:val="none"/>
              </w:rPr>
              <w:t>Know and use the formulae for the circumference and area of a circle.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ow and use the formula for the volume of a cuboid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lculate volumes and surface areas of cuboid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hapes made from cuboid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the surface area and volume of right prism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lengths, areas and volumes in right prisms, including cylind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4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se and use 2-D representations of 3-D object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3-D shapes through 2-D projec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ain how to find, calculate and use: </w:t>
            </w:r>
            <w:r>
              <w:rPr>
                <w:rFonts w:cs="Arial" w:ascii="Arial" w:hAnsi="Arial"/>
                <w:sz w:val="16"/>
              </w:rPr>
              <w:t xml:space="preserve">the sums of the interior and exterior angles of quadrilaterals, pentagons and hexagons, </w:t>
            </w:r>
            <w:r>
              <w:rPr>
                <w:rFonts w:cs="Arial" w:ascii="Arial" w:hAnsi="Arial"/>
                <w:sz w:val="16"/>
                <w:szCs w:val="16"/>
              </w:rPr>
              <w:t>the interior and exterior angles of regular polygons.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 problems using properties of angles, of parallel and intersecting lines, and of triangles and other polygons,</w:t>
            </w:r>
            <w:r>
              <w:rPr>
                <w:rFonts w:cs="Arial" w:ascii="Arial" w:hAnsi="Arial"/>
                <w:sz w:val="16"/>
                <w:szCs w:val="16"/>
              </w:rPr>
              <w:t xml:space="preserve"> justifying inferences and explaining reasoning with diagrams and tex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e straight edge and compasses to construct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mid-point and perpendicular bisector of a line segmen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bisector of an angl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perpendicular from a point to a lin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perpendicular from a point on a line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use the language and notation associated with enlargemen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rge 2-D shapes, given a centre of enlargement and a whole-number scale factor; identify the scale factor of an enlargement as the ratio of the lengths of any two corresponding line segments; recognise that enlargements preserve angle but not length, and understand the implications of enlargement for perimeter.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rge 2-D shapes, given a fractional scale factor; recognise the similarity of the resulting shape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br w:type="page"/>
      </w:r>
      <w:r>
        <w:rPr/>
        <w:t xml:space="preserve">Possible oral and mental starter: mental strategies, rapid recall, estimating, visual imagery, problem solving, explaining methods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and use formulae for the perimeter of a rectangle and the circumference of a circ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call and use formulae for the areas of rectangles and triangles, parallelogram, trapezium and circ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volumes of cuboids and prism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complements of 0.1, 1, 10, 50, 100, 1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several small numbers or several multiples of 10, e.g. 250 + 120 – 19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and interpret graph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a mean using an assumed me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simple problems involving probab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18"/>
        <w:gridCol w:w="130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556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M</w:t>
              <w:tab/>
              <w:t>Lowest Common Multi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F</w:t>
              <w:tab/>
              <w:t>Highest Common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Factor</w:t>
              <w:tab/>
              <w:t>Square/Square Ro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 Form</w:t>
              <w:tab/>
              <w:t>Cube/Cube Ro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adi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Y-interce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provemen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FL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gical Proces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</w:rPr>
              <w:t>Conversion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&amp;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</w:t>
              <w:tab/>
              <w:tab/>
              <w:t>Impe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imetres</w:t>
              <w:tab/>
              <w:t>Inch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  <w:tab/>
              <w:tab/>
              <w:t>Yar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metres</w:t>
              <w:tab/>
              <w:t>Mi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s</w:t>
              <w:tab/>
              <w:tab/>
              <w:t>Secon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  <w:tab/>
              <w:tab/>
              <w:t>Da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Spe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angl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ngl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ogram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l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mferenc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us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A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te-Angled Triangl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use-Angle Triangl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ght-Angled Triangle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ndicular Bis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distant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 Bis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et design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170" w:hanging="170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 xml:space="preserve">Spring Term </w:t>
      </w:r>
      <w:r>
        <w:rPr>
          <w:b w:val="false"/>
          <w:i/>
        </w:rPr>
        <w:t>Continu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statistics, including with a calcul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it is appropriate to use the range, mean, median and m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mode and median of a set of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mean and range of a set of dat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ow that if the probability of an event occurring i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, then the probability of it not occurring is 1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d and record all possible mutually exclusive outcomes for single events and two successive events in a systematic way,</w:t>
            </w:r>
            <w:r>
              <w:rPr>
                <w:rFonts w:cs="Arial" w:ascii="Arial" w:hAnsi="Arial"/>
                <w:sz w:val="16"/>
                <w:szCs w:val="16"/>
              </w:rPr>
              <w:t xml:space="preserve"> using diagrams and t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 that: </w:t>
            </w:r>
            <w:r>
              <w:rPr>
                <w:rFonts w:cs="Arial" w:ascii="Arial" w:hAnsi="Arial"/>
                <w:sz w:val="16"/>
              </w:rPr>
              <w:t xml:space="preserve">if an experiment is repeated there may be, and usually will be, different outcomes; </w:t>
            </w:r>
            <w:r>
              <w:rPr>
                <w:rFonts w:cs="Arial" w:ascii="Arial" w:hAnsi="Arial"/>
                <w:sz w:val="16"/>
                <w:szCs w:val="16"/>
              </w:rPr>
              <w:t>increasing the number of times an experiment is repeated generally leads to better estimates of proba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vocabulary of probability in interpreting results involving uncertainty and predic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all the mutually exclusive outcomes of an experiment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now that the sum of probabilities of all mutually exclusive outcomes is 1 and use this when solving proble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probabilities from experimental da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relative frequency as an estimate of probability and use this to compare outcomes of experimen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894"/>
        <w:gridCol w:w="1418"/>
        <w:gridCol w:w="130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om Sam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w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co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istor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eograph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na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sines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ambling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240"/>
        <w:ind w:left="170" w:hanging="17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spacing w:lineRule="auto" w:line="240"/>
        <w:ind w:left="170" w:hanging="170"/>
        <w:rPr/>
      </w:pPr>
      <w:r>
        <w:rPr/>
        <w:t>Summer Term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170" w:hanging="170"/>
        <w:jc w:val="left"/>
        <w:rPr/>
      </w:pPr>
      <w:r>
        <w:rPr>
          <w:b w:val="false"/>
        </w:rPr>
        <w:t>As part of their preparation before the Key Stage 3 examination, pupils should be given the</w:t>
      </w:r>
    </w:p>
    <w:p>
      <w:pPr>
        <w:pStyle w:val="Heading6"/>
        <w:spacing w:lineRule="auto" w:line="240"/>
        <w:ind w:left="170" w:hanging="170"/>
        <w:jc w:val="left"/>
        <w:rPr/>
      </w:pPr>
      <w:r>
        <w:rPr>
          <w:b w:val="false"/>
        </w:rPr>
        <w:t>opportunity to re-visit or consolidate topics previously covered, concentrating on the AO1.</w:t>
      </w:r>
    </w:p>
    <w:p>
      <w:pPr>
        <w:pStyle w:val="Heading6"/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ind w:left="0" w:hanging="0"/>
        <w:jc w:val="left"/>
        <w:rPr>
          <w:rFonts w:cs="Arial"/>
          <w:b w:val="false"/>
          <w:b w:val="false"/>
          <w:sz w:val="32"/>
        </w:rPr>
      </w:pPr>
      <w:r>
        <w:rPr>
          <w:b w:val="false"/>
        </w:rPr>
        <w:t>On completion of the Key Stage 3 examination</w:t>
      </w:r>
      <w:r>
        <w:rPr>
          <w:rFonts w:cs="Arial"/>
          <w:b w:val="false"/>
          <w:szCs w:val="24"/>
        </w:rPr>
        <w:t>, pupils will begin Key Stage 4.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Heading6"/>
        <w:spacing w:lineRule="auto" w:line="240"/>
        <w:ind w:left="170" w:hanging="17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ab/>
        <w:t>Accuracy &amp; Estimation</w:t>
        <w:tab/>
        <w:t>Rounding to 10,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ignificant Fig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Estimating Calcul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egatives</w:t>
        <w:tab/>
        <w:t>Negative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Negative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ecimals</w:t>
        <w:tab/>
        <w:t>Orde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dd and Subtrac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ultiply by 10 and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ultiply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Divide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</w:t>
        <w:tab/>
        <w:t>Improper &amp; Mix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Equivalent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ractions of Amou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ultiply Divide Intro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ivi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  <w:tab/>
        <w:t>Finding Amount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nding Amount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ercentage Change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ercentage Change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</w:t>
        <w:tab/>
        <w:tab/>
        <w:t>Divid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ivid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dard Form</w:t>
        <w:tab/>
        <w:t>Standard Form Lar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tandard Form Small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tandard Form Calc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>Rounding (Decimal Plac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ounding (Significant Figur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2 (Mixed &amp; Improp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6 (Addition &amp; Subtrac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7 (Multiplica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8 (Divis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1 (Recognis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3 (Calculating Simp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4 (Calculat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6 (Chang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 1 (Simple and Simplify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 2 (Shar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ab/>
        <w:t>N1 Place value, ordering and round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2 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5 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 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 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8 Ratio &amp; Propor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10, 100, 10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alculat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of X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, Decimals, 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2"/>
        </w:rPr>
        <w:t>Add. Subtract. Multiply. Divid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ODMAS. BIDMAS</w:t>
        <w:tab/>
        <w:tab/>
        <w:tab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Algebra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Algebra</w:t>
        <w:tab/>
        <w:tab/>
        <w:tab/>
        <w:t>Graphs</w:t>
        <w:tab/>
        <w:tab/>
        <w:t>Drawing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ormulae</w:t>
        <w:tab/>
        <w:tab/>
        <w:t>Rules and 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ubstitution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ubstitution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quations</w:t>
        <w:tab/>
        <w:tab/>
        <w:t>Solving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equences</w:t>
        <w:tab/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Nth Ru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Algebra</w:t>
        <w:tab/>
        <w:tab/>
        <w:tab/>
        <w:t>Co-ordinates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drant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-ordinates (4 Quadrant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raight Line Graph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>A1 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2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3 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4 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5 Functions and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lgebra. Substitu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umber Sequences Linea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Shape &amp; Space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Shape</w:t>
        <w:tab/>
        <w:tab/>
        <w:tab/>
        <w:tab/>
        <w:t>Transformations</w:t>
        <w:tab/>
        <w:t>Rot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flec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Transl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ll Transform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</w:t>
        <w:tab/>
        <w:t>Parallel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ngle Su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structions</w:t>
        <w:tab/>
        <w:t>Constructing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>Angles 4 (in a triang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7 (Polygons Interio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8 (Polygons Exterio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9 (Between Parallel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str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1 Lines and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4 </w:t>
      </w:r>
      <w:r>
        <w:rPr>
          <w:rFonts w:cs="Arial" w:ascii="Arial" w:hAnsi="Arial"/>
          <w:sz w:val="22"/>
        </w:rPr>
        <w:t>Coordinates and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5 </w:t>
      </w:r>
      <w:r>
        <w:rPr>
          <w:rFonts w:cs="Arial" w:ascii="Arial" w:hAnsi="Arial"/>
          <w:sz w:val="22"/>
        </w:rPr>
        <w:t>Coordinates and Transformation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S6 Constructions and 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Transformation. Reflec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ransformation. Rota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ransformation. Transla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 Fac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Quadrilater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lygons (Regula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Data Handling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Data</w:t>
        <w:tab/>
        <w:tab/>
        <w:tab/>
        <w:tab/>
        <w:t>Charts &amp; Graphs</w:t>
        <w:tab/>
        <w:t>Pictograms &amp;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ad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raw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catter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Data Handling</w:t>
        <w:tab/>
        <w:tab/>
        <w:tab/>
        <w:tab/>
        <w:tab/>
        <w:t>Pictogra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ar – 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requency polyg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ie Chart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ie Charts (Interpret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Scatter Graphs &amp; Lines of Best F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ab/>
        <w:t>D3 Representing &amp; Interpre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ab/>
        <w:t>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ab/>
        <w:tab/>
        <w:t>Powers and Integers</w:t>
        <w:tab/>
        <w:t>Factors &amp;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HCF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LC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Indices Part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ab/>
        <w:tab/>
        <w:t>Products of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Indices (Rules 1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Indices (Rules 2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Standard Index Form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>N3 Multiples, factors and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4 Powers and roo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Prime Numbers. Prime Facto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Algebra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Algebra</w:t>
        <w:tab/>
        <w:tab/>
        <w:tab/>
        <w:t>Graphs</w:t>
        <w:tab/>
        <w:tab/>
        <w:t>Real Lif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y = mx + c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se of Symbols</w:t>
        <w:tab/>
        <w:t>Simplify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implify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rack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quations</w:t>
        <w:tab/>
        <w:tab/>
        <w:t>Trial &amp; improvem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Algebra</w:t>
        <w:tab/>
        <w:tab/>
        <w:tab/>
        <w:t>Straight Line Graph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>A5 Functions and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 xml:space="preserve">Spring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Shape &amp; Space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Shape</w:t>
        <w:tab/>
        <w:tab/>
        <w:t>Area &amp; Perimeter</w:t>
        <w:tab/>
        <w:tab/>
        <w:t>Parallelogra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iang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irc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ircles</w:t>
        <w:tab/>
        <w:tab/>
        <w:tab/>
        <w:t>Circumference of a Circ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rea of a Circ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lume</w:t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is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ylind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olume Scale Fact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easures</w:t>
        <w:tab/>
        <w:tab/>
        <w:tab/>
        <w:t>Time and Timetab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ime Calcul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engt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of Length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of Mas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Units of Capac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onver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D and 3D Shapes</w:t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ransformations</w:t>
        <w:tab/>
        <w:tab/>
        <w:t>Enlarg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>Mensuration 4 (Parallelogram Are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5 (Triangle Are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9d (Composite Shap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lans &amp; Elev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ymmetry (Planes of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3 (Volume of a Cuboid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Mensuration 91 </w:t>
      </w:r>
      <w:r>
        <w:rPr>
          <w:rFonts w:cs="Arial" w:ascii="Arial" w:hAnsi="Arial"/>
          <w:sz w:val="18"/>
        </w:rPr>
        <w:t>(Surface area of a cylind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2 (Volume of a cylind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Mensuration 93 </w:t>
      </w:r>
      <w:r>
        <w:rPr>
          <w:rFonts w:cs="Arial" w:ascii="Arial" w:hAnsi="Arial"/>
          <w:sz w:val="20"/>
        </w:rPr>
        <w:t>(Surface area of a pris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4 (Volume of a pris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nlargements (From a point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2 2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 3-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S6 Constructions and 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7 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 Perimeter, area and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rea and Perimeter. Algebraic Rect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ircles. Sectors. Are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is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e. Clocks Analogue and Digital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ransformation. Enlargem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 xml:space="preserve">Spring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Data Handling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Data</w:t>
        <w:tab/>
        <w:tab/>
        <w:tab/>
        <w:tab/>
        <w:t>Averages</w:t>
        <w:tab/>
        <w:t>Mean and Mod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dian and Ran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ll Aver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dian from Frequency Tab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</w:t>
        <w:tab/>
        <w:t>Independent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Data Handling</w:t>
        <w:tab/>
        <w:tab/>
        <w:t>Averages 1 (Mean, Mode, Media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verages 2 (From Frequency Tabl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>D1 Planning and Collec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2 Process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4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verages and Ran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ata sets. </w:t>
      </w:r>
      <w:r>
        <w:rPr>
          <w:rFonts w:cs="Arial" w:ascii="Arial" w:hAnsi="Arial"/>
          <w:sz w:val="22"/>
        </w:rPr>
        <w:t>Calculating an estimate of the mea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bability. Two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568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  <w:tab w:val="left" w:pos="170" w:leader="none"/>
      </w:tabs>
      <w:ind w:left="170" w:hanging="1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left="170" w:hanging="17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left="170" w:hanging="17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113" w:leader="none"/>
        <w:tab w:val="left" w:pos="170" w:leader="none"/>
      </w:tabs>
      <w:ind w:left="170" w:hanging="17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" w:hAnsi="Lucida Casual" w:cs="Lucida Casual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8:00Z</dcterms:created>
  <dc:creator>Kathy Stiff</dc:creator>
  <dc:description/>
  <cp:keywords/>
  <dc:language>en-US</dc:language>
  <cp:lastModifiedBy> </cp:lastModifiedBy>
  <cp:lastPrinted>2007-07-06T07:44:00Z</cp:lastPrinted>
  <dcterms:modified xsi:type="dcterms:W3CDTF">2008-06-20T08:07:00Z</dcterms:modified>
  <cp:revision>28</cp:revision>
  <dc:subject/>
  <dc:title> Block 1</dc:title>
</cp:coreProperties>
</file>