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44"/>
          <w:lang w:val="en-US" w:eastAsia="en-US"/>
        </w:rPr>
      </w:pPr>
      <w:r>
        <w:rPr>
          <w:sz w:val="1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0</wp:posOffset>
            </wp:positionH>
            <wp:positionV relativeFrom="paragraph">
              <wp:posOffset>-80645</wp:posOffset>
            </wp:positionV>
            <wp:extent cx="3733800" cy="362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144"/>
        </w:rPr>
      </w:pPr>
      <w:r>
        <w:rPr>
          <w:sz w:val="144"/>
        </w:rPr>
      </w:r>
    </w:p>
    <w:p>
      <w:pPr>
        <w:pStyle w:val="Heading1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144"/>
          <w:u w:val="none"/>
        </w:rPr>
      </w:pPr>
      <w:r>
        <w:rPr>
          <w:sz w:val="144"/>
          <w:u w:val="none"/>
        </w:rPr>
        <w:t>Year 9</w:t>
      </w:r>
    </w:p>
    <w:p>
      <w:pPr>
        <w:pStyle w:val="Heading1"/>
        <w:jc w:val="center"/>
        <w:rPr>
          <w:sz w:val="144"/>
          <w:u w:val="none"/>
        </w:rPr>
      </w:pPr>
      <w:r>
        <w:rPr>
          <w:sz w:val="144"/>
          <w:u w:val="none"/>
        </w:rPr>
        <w:t xml:space="preserve">Scheme </w:t>
      </w:r>
    </w:p>
    <w:p>
      <w:pPr>
        <w:pStyle w:val="Heading1"/>
        <w:jc w:val="center"/>
        <w:rPr>
          <w:sz w:val="144"/>
          <w:u w:val="none"/>
        </w:rPr>
      </w:pPr>
      <w:r>
        <w:rPr>
          <w:sz w:val="144"/>
          <w:u w:val="none"/>
        </w:rPr>
        <w:t xml:space="preserve">of Work </w:t>
      </w:r>
    </w:p>
    <w:p>
      <w:pPr>
        <w:pStyle w:val="Heading1"/>
        <w:spacing w:lineRule="exact" w:line="440"/>
        <w:jc w:val="center"/>
        <w:rPr>
          <w:sz w:val="144"/>
          <w:u w:val="none"/>
        </w:rPr>
      </w:pPr>
      <w:r>
        <w:rPr>
          <w:sz w:val="1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for use in conjunction with Success in Maths E3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1"/>
        <w:spacing w:lineRule="exact" w:line="440"/>
        <w:jc w:val="center"/>
        <w:rPr>
          <w:sz w:val="36"/>
        </w:rPr>
      </w:pPr>
      <w:r>
        <w:rPr>
          <w:sz w:val="40"/>
        </w:rPr>
        <w:t>September 2008</w:t>
      </w:r>
      <w:r>
        <w:br w:type="page"/>
      </w:r>
    </w:p>
    <w:p>
      <w:pPr>
        <w:pStyle w:val="Heading1"/>
        <w:spacing w:lineRule="exact" w:line="440"/>
        <w:jc w:val="center"/>
        <w:rPr>
          <w:sz w:val="40"/>
        </w:rPr>
      </w:pPr>
      <w:r>
        <w:rPr>
          <w:sz w:val="36"/>
        </w:rPr>
        <w:t>Year 9 Scheme of Wor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lineRule="exact" w:line="440"/>
        <w:jc w:val="center"/>
        <w:rPr>
          <w:rFonts w:cs="Arial"/>
          <w:sz w:val="36"/>
        </w:rPr>
      </w:pPr>
      <w:r>
        <w:rPr>
          <w:rFonts w:cs="Arial"/>
          <w:sz w:val="36"/>
        </w:rPr>
        <w:t>Success in Mathematics E3</w:t>
      </w:r>
    </w:p>
    <w:p>
      <w:pPr>
        <w:pStyle w:val="Heading1"/>
        <w:spacing w:lineRule="exact" w:line="44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 xml:space="preserve">The Scheme of Work for Year 9 is designed to continue and extend the progression and expectations already established in the yearly teaching programmes up to Year 9 and is based on the assumption that the work in Year 8 was learned.  </w:t>
      </w:r>
    </w:p>
    <w:p>
      <w:pPr>
        <w:pStyle w:val="BodyText3"/>
        <w:rPr>
          <w:rFonts w:cs="Arial"/>
        </w:rPr>
      </w:pPr>
      <w:r>
        <w:rPr>
          <w:rFonts w:cs="Arial"/>
        </w:rPr>
        <w:t>The Scheme is aimed at Level 5/6 pupils in Year 9 to enable progression to Levels 6/7/8 at the end of Key Stage 3</w:t>
      </w:r>
    </w:p>
    <w:p>
      <w:pPr>
        <w:pStyle w:val="BodyText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>The Success in Mathematics Teacher’s Guide provides detailed lesson plans, including guidance on delivery, preparation, resources required, plenaries and alternative lessons.</w:t>
      </w:r>
    </w:p>
    <w:p>
      <w:pPr>
        <w:pStyle w:val="BodyText3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>The Scheme of Work is broken down into two terms, each following the same format:</w:t>
      </w:r>
    </w:p>
    <w:p>
      <w:pPr>
        <w:pStyle w:val="BodyText3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tarter suggestio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General topic head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Unit Test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Learning Objec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uccess in Mathematics Chap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ferences to section 4 of The National Numeracy Strategy, Framework for teaching mathematics: Year 7, 8 &amp; 9 Document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ources/ICT </w:t>
      </w:r>
      <w:r>
        <w:rPr>
          <w:rFonts w:cs="Arial" w:ascii="Arial" w:hAnsi="Arial"/>
          <w:i/>
          <w:sz w:val="20"/>
          <w:szCs w:val="24"/>
        </w:rPr>
        <w:t>See Appendices for a more detailed breakdow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Vocabulary/Literacy. </w:t>
      </w:r>
      <w:r>
        <w:rPr>
          <w:rFonts w:cs="Arial" w:ascii="Arial" w:hAnsi="Arial"/>
          <w:i/>
          <w:sz w:val="20"/>
          <w:szCs w:val="24"/>
        </w:rPr>
        <w:t>The interpretation of questions is fundamental to the development of mathematical reasoning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A full list of the vocabulary can be found in section 5 of The National Numeracy Strategy, Framework for teaching mathematics: Year 7, 8 &amp; 9  Document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32"/>
          <w:szCs w:val="24"/>
        </w:rPr>
      </w:pPr>
      <w:r>
        <w:rPr>
          <w:rFonts w:cs="Arial" w:ascii="Arial" w:hAnsi="Arial"/>
        </w:rPr>
        <w:t xml:space="preserve">Citizenship/Cross Curricular  </w:t>
      </w:r>
      <w:r>
        <w:rPr>
          <w:rFonts w:cs="Arial" w:ascii="Arial" w:hAnsi="Arial"/>
          <w:i/>
          <w:sz w:val="20"/>
        </w:rPr>
        <w:t>Suggestions requiring expansion by class teacher</w:t>
      </w:r>
    </w:p>
    <w:p>
      <w:pPr>
        <w:pStyle w:val="Normal"/>
        <w:rPr>
          <w:rFonts w:ascii="Arial" w:hAnsi="Arial" w:cs="Arial"/>
          <w:i/>
          <w:i/>
          <w:sz w:val="32"/>
          <w:szCs w:val="24"/>
        </w:rPr>
      </w:pPr>
      <w:r>
        <w:rPr>
          <w:rFonts w:cs="Arial" w:ascii="Arial" w:hAnsi="Arial"/>
          <w:i/>
          <w:sz w:val="32"/>
          <w:szCs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32"/>
          <w:szCs w:val="24"/>
        </w:rPr>
      </w:pPr>
      <w:r>
        <w:rPr>
          <w:rFonts w:cs="Arial" w:ascii="Arial" w:hAnsi="Arial"/>
        </w:rPr>
        <w:t>Risk Assessment</w:t>
      </w:r>
    </w:p>
    <w:p>
      <w:pPr>
        <w:pStyle w:val="Normal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Pupils will complete five sets of practice KS3 papers to aid their preparation for the final examination in the Summer Te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completion of KS3, pupils will begin the KS4 course commencing with the Data Module.</w:t>
      </w:r>
    </w:p>
    <w:p>
      <w:pPr>
        <w:pStyle w:val="BodyText3"/>
        <w:spacing w:lineRule="auto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s that are to be continually revisited are not specified on any particular block:-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20"/>
              </w:rPr>
              <w:t>Interpret the display (calculator)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 different contexts, including mone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ge whether an answer is reasonable and check results using inverses or other method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 rough metric equivalents of imperial measures in common use (feet, pounds, ounces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ind w:left="170" w:hanging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spacing w:lineRule="auto" w:line="24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N.B. The “Brush Up Your Number” sections are to be used in the cases of absences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umn Te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ssible oral and mental starter: mental strategies, rapid recall, estimating, visual imagery, problem solving, explaining methods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ind w:left="0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08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all multiplication and division facts to 1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10. Derive products and quotients of multiples of 10, 100, 1000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jottings to support addition, subtraction, multiplication and division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nd numbers, including to one or two decimal places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approximations to estimate the answers to calculations, e.g. 39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2.8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vert between improper fractions and mixed numbers. Simplify fractions by cancelling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ind w:left="227" w:hanging="22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vert between fractions, decimals and percentages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that 0.005 is half of one per cen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 fractions and percentages of quantities and the outcome of a given percentage increase or decreas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812"/>
        <w:gridCol w:w="851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Objecti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 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NS page ref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lace Value &amp; Calculation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ignificant Figure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ractions &amp; Percentage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tio &amp; Propor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ber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nd knowledge of integer powers of 10; multiply and divide by any integer power of 10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numbers in standard form.   (Positive powers only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 numbers in standard form into a calculator and interpret the displa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the order of precedence and effect of powers. BODMA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calculator efficiently and appropriately to perform complex calculations with numbers of any size, knowing not to round during intermediate steps of a calculation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rounding to make estimates; round numbers to the nearest whole number or to one or two decimal plac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upper and lower bounds; round numbers to three decimal places and a given number of significant figur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that measurements given to the nearest whole unit may be inaccurate by up to one half of the unit in either direc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ke and justify estimates and approximations of calculations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efficient methods t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dd, subtract, multiply and divide fractions, </w:t>
            </w:r>
            <w:r>
              <w:rPr>
                <w:rFonts w:cs="Arial" w:ascii="Arial" w:hAnsi="Arial"/>
                <w:sz w:val="16"/>
                <w:szCs w:val="16"/>
              </w:rPr>
              <w:t>interpreting division as a multiplicative inverse; cancel common factors before multiplying or dividing. (revision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when fractions or percentages are needed to compare proportion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e problems involving percentage changes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duce a ratio to its simplest form, including a ratio expressed in different units;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ivide a quantity into two or more parts in a given ratio; use the unitary method to solve simple word problems involving ratio and direct proportio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se proportional reasoning to solve a problem, choosing the correct numbers to take as 100%, or as a whole;</w:t>
            </w:r>
            <w:r>
              <w:rPr>
                <w:rFonts w:cs="Arial" w:ascii="Arial" w:hAnsi="Arial"/>
                <w:sz w:val="16"/>
                <w:szCs w:val="16"/>
              </w:rPr>
              <w:t xml:space="preserve"> compare two ratios; interpret and use ratio in a range of contexts, including solving word problem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derstand and use proportionality and calculate the result of any proportional change using only multiplicative method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derstand and use measures of speed (and other compound measures such as density or pressure) to solve problems;</w:t>
            </w:r>
            <w:r>
              <w:rPr>
                <w:rFonts w:cs="Arial" w:ascii="Arial" w:hAnsi="Arial"/>
                <w:sz w:val="16"/>
                <w:szCs w:val="16"/>
              </w:rPr>
              <w:t xml:space="preserve"> solve problems involving constant or average rates of chang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ce-Time and Conversion Grap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ph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e &amp; Express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quations / </w:t>
            </w:r>
            <w:r>
              <w:rPr>
                <w:rFonts w:cs="Arial" w:ascii="Arial" w:hAnsi="Arial"/>
                <w:iCs/>
                <w:sz w:val="16"/>
              </w:rPr>
              <w:t>Inequalit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Simultaneous Equ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gebr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  <w:tab w:val="left" w:pos="1425" w:leader="none"/>
              </w:tabs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ecognise that equations of the form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y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=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x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+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orrespond to straight-line graph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  <w:tab w:val="left" w:pos="1425" w:leader="none"/>
              </w:tabs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iven values for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nd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find the gradient of lines given by equations of the form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y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=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mx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+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  <w:tab w:val="left" w:pos="1425" w:leader="none"/>
              </w:tabs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te the gradients of parallel lines and lines perpendicular to these lines.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1425" w:leader="none"/>
              </w:tabs>
              <w:ind w:left="318" w:hanging="318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now the meanings of the words </w:t>
            </w:r>
            <w:r>
              <w:rPr>
                <w:rFonts w:cs="Arial" w:ascii="Arial" w:hAnsi="Arial"/>
                <w:iCs/>
                <w:sz w:val="16"/>
                <w:szCs w:val="16"/>
              </w:rPr>
              <w:t>formula</w:t>
            </w:r>
            <w:r>
              <w:rPr>
                <w:rFonts w:cs="Arial" w:ascii="Arial" w:hAnsi="Arial"/>
                <w:sz w:val="16"/>
                <w:szCs w:val="16"/>
              </w:rPr>
              <w:t xml:space="preserve"> and </w:t>
            </w:r>
            <w:r>
              <w:rPr>
                <w:rFonts w:cs="Arial" w:ascii="Arial" w:hAnsi="Arial"/>
                <w:iCs/>
                <w:sz w:val="16"/>
                <w:szCs w:val="16"/>
              </w:rPr>
              <w:t>functio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1425" w:leader="none"/>
              </w:tabs>
              <w:ind w:left="318" w:hanging="3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inguish the different roles played by letter symbols in equations, identities, formulae and function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1425" w:leader="none"/>
              </w:tabs>
              <w:ind w:left="318" w:hanging="3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ing expressions and formula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1425" w:leader="none"/>
              </w:tabs>
              <w:ind w:left="318" w:hanging="3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titute numbers into expressions and formulae Use index notation for integer powers and simple instances of the index law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1425" w:leader="none"/>
              </w:tabs>
              <w:ind w:left="318" w:hanging="3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ansion of single bracke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1425" w:leader="none"/>
              </w:tabs>
              <w:ind w:left="318" w:hanging="3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plification of expansions</w:t>
            </w:r>
          </w:p>
          <w:p>
            <w:pPr>
              <w:pStyle w:val="Normal"/>
              <w:tabs>
                <w:tab w:val="clear" w:pos="720"/>
                <w:tab w:val="left" w:pos="4098" w:leader="none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409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truct and solve linear equations with integer coefficients, unknown on either or both sides using appropriate method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409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nstruct and solve linear equations with integer coefficients </w:t>
            </w:r>
            <w:r>
              <w:rPr>
                <w:rFonts w:cs="Arial" w:ascii="Arial" w:hAnsi="Arial"/>
                <w:sz w:val="16"/>
                <w:szCs w:val="16"/>
              </w:rPr>
              <w:t xml:space="preserve">(with and without brackets, negative signs anywhere in the equation, positive or negative solution) </w:t>
            </w:r>
            <w:r>
              <w:rPr>
                <w:rFonts w:cs="Arial" w:ascii="Arial" w:hAnsi="Arial"/>
                <w:bCs/>
                <w:sz w:val="16"/>
                <w:szCs w:val="16"/>
              </w:rPr>
              <w:t>using an appropriate metho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409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systematic trial and improvement method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409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e linear inequalities in one variable, and represent the solution set on a number line</w:t>
            </w:r>
          </w:p>
          <w:p>
            <w:pPr>
              <w:pStyle w:val="Normal"/>
              <w:tabs>
                <w:tab w:val="clear" w:pos="720"/>
                <w:tab w:val="left" w:pos="4098" w:leader="none"/>
              </w:tabs>
              <w:ind w:left="34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4098" w:leader="none"/>
              </w:tabs>
              <w:ind w:left="720" w:hanging="68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ive a formula and, in simple cases, change its subjec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409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ive and use more complex formulae, and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hange the subject of a formul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409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lve a pair of simultaneous linear equations graphical represent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409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lve a pair of simultaneous linear equations by eliminating one vari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ued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/>
      </w:pPr>
      <w:r>
        <w:br w:type="page"/>
      </w:r>
      <w:r>
        <w:rPr/>
        <w:t xml:space="preserve">Possible oral and mental starter: mental strategies, rapid recall, estimating, visual imagery, problem solving, explaining methods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74"/>
      </w:tblGrid>
      <w:tr>
        <w:trPr>
          <w:trHeight w:val="6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3060" w:leader="none"/>
              </w:tabs>
              <w:spacing w:before="40" w:after="0"/>
              <w:ind w:left="228" w:hanging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, add, subtract, multiply and divide integer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unt on and back in steps of 0.4, 0.75, </w:t>
            </w:r>
            <w:r>
              <w:rPr>
                <w:rFonts w:cs="Arial" w:ascii="Arial" w:hAnsi="Arial"/>
                <w:position w:val="4"/>
                <w:sz w:val="10"/>
                <w:szCs w:val="10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position w:val="-2"/>
                <w:sz w:val="10"/>
                <w:szCs w:val="10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or derive complements of 0.1, 1, 10, 50, 100, 1000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known facts to derive unknown facts, e.g. derive 36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24 from 36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2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nd subtract several small numbers or several multiples of 10, e.g. 250 + 120 – 19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y and divide a two-digit number by a one-digit number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 and interpret graph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lve equations, e.g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– 1) = 56,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 xml:space="preserve"> +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 xml:space="preserve"> =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 xml:space="preserve">46,  (3 +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position w:val="4"/>
                <w:sz w:val="10"/>
                <w:szCs w:val="10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= 25,  (12 –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position w:val="4"/>
                <w:sz w:val="10"/>
                <w:szCs w:val="10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= 49,  </w:t>
              <w:br/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 xml:space="preserve"> = 0.008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 and order acute, obtuse and reflex ang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 and order angles and bearing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e simple problems involving probabilitie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</w:t>
      </w:r>
    </w:p>
    <w:tbl>
      <w:tblPr>
        <w:tblW w:w="102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9"/>
        <w:gridCol w:w="2752"/>
        <w:gridCol w:w="1560"/>
        <w:gridCol w:w="1301"/>
      </w:tblGrid>
      <w:tr>
        <w:trPr>
          <w:trHeight w:val="23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ources / ICT </w:t>
            </w:r>
            <w:r>
              <w:rPr>
                <w:rFonts w:cs="Arial" w:ascii="Arial" w:hAnsi="Arial"/>
                <w:i/>
                <w:sz w:val="16"/>
              </w:rPr>
              <w:t>(See Appendix 1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ted vocabulary/Litera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ss Curricular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izenship Ideas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k Assessment</w:t>
            </w:r>
          </w:p>
        </w:tc>
      </w:tr>
      <w:tr>
        <w:trPr>
          <w:trHeight w:val="1247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Numb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Whiteboardmath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 xml:space="preserve">Number: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Numb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x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ard Index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DMA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DMA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sted Bracke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git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imal Plac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p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ifica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ificant Figu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. Fig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per Boun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wer Boun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r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xim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imat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at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t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val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roper Frac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xed Number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ercenta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ercentage Chan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everse Percentage Chan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ti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r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valent Ratio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west Term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a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e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rsion Grap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rtion Formu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ci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 &amp; 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.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r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ory wor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Algebr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Whiteboardmath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 xml:space="preserve">Algebra: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Algebr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ph</w:t>
              <w:tab/>
              <w:tab/>
              <w:t>Inequalit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izontal‘</w:t>
              <w:tab/>
              <w:t>Integer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tical</w:t>
              <w:tab/>
              <w:tab/>
              <w:t>Ran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-ordinate</w:t>
              <w:tab/>
              <w:t>Simultaneou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gonal</w:t>
              <w:tab/>
              <w:tab/>
              <w:t>Subjec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oping</w:t>
              <w:tab/>
              <w:tab/>
              <w:t>Formul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dient</w:t>
              <w:tab/>
              <w:tab/>
              <w:t>Rearran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cept</w:t>
              <w:tab/>
              <w:tab/>
              <w:t>Elimina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-intercep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/>
            </w:pPr>
            <w:r>
              <w:rPr>
                <w:rFonts w:cs="Arial" w:ascii="Arial" w:hAnsi="Arial"/>
                <w:sz w:val="16"/>
              </w:rPr>
              <w:t>Positive</w:t>
              <w:tab/>
              <w:tab/>
              <w:t>Negativ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ress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u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jec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an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ke Term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if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/>
            </w:pPr>
            <w:r>
              <w:rPr>
                <w:rFonts w:cs="Arial" w:ascii="Arial" w:hAnsi="Arial"/>
                <w:sz w:val="16"/>
              </w:rPr>
              <w:t>LHS</w:t>
              <w:tab/>
              <w:tab/>
              <w:t>Left Hand Si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/>
            </w:pPr>
            <w:r>
              <w:rPr>
                <w:rFonts w:cs="Arial" w:ascii="Arial" w:hAnsi="Arial"/>
                <w:sz w:val="16"/>
              </w:rPr>
              <w:t>RHS</w:t>
              <w:tab/>
              <w:tab/>
              <w:t>Right Hand Si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v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isf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 And Improvem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dratic Equ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ultaneous Equat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ical processes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umn Term </w:t>
      </w:r>
      <w:r>
        <w:rPr>
          <w:rFonts w:cs="Arial" w:ascii="Arial" w:hAnsi="Arial"/>
          <w:b/>
          <w:i/>
        </w:rPr>
        <w:t>continued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812"/>
        <w:gridCol w:w="851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Objecti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 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NS page ref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ormatio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l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ions &amp; Lo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ape and Spa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form 2-D shapes by combinations of translations, rotations and reflections; </w:t>
            </w:r>
            <w:r>
              <w:rPr>
                <w:rFonts w:cs="Arial" w:ascii="Arial" w:hAnsi="Arial"/>
                <w:bCs/>
                <w:sz w:val="16"/>
                <w:szCs w:val="16"/>
              </w:rPr>
              <w:t>know that translations, rotations and reflections preserve length and angle and map objects on to congruent images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large 2-D shapes, given a centre of enlargement and a whole-number scale factor; identify the scale factor of an enlargement as the ratio of the lengths of any two corresponding line segments; recognise that enlargements preserve angle but not length, and understand the implications of enlargement for perimeter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large 2-D shapes, given a fractional scale factor; recognise the similarity of the resulting shapes;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entify alternate angles and corresponding angles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um of the angles of a triangle is 18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" w:ascii="Arial" w:hAnsi="Arial"/>
                <w:sz w:val="16"/>
              </w:rPr>
              <w:t xml:space="preserve"> and of a quadrilateral is 360</w:t>
            </w:r>
            <w:r>
              <w:rPr>
                <w:rFonts w:eastAsia="Symbol" w:cs="Symbol" w:ascii="Symbol" w:hAnsi="Symbol"/>
                <w:sz w:val="16"/>
              </w:rPr>
              <w:t>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exterior angle of a triangle is equal to the sum of the two interior opposite angles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ve geometrical problems using side and angle properties of equilateral, isosceles and right-angled triangles and special quadrilaterals, explaining reasoning with diagrams and text; classify quadrilaterals by their geometric propertie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lain how to find, calculate and use: </w:t>
            </w:r>
            <w:r>
              <w:rPr>
                <w:rFonts w:cs="Arial" w:ascii="Arial" w:hAnsi="Arial"/>
                <w:sz w:val="16"/>
              </w:rPr>
              <w:t xml:space="preserve">the sums of the interior and exterior angles of quadrilaterals, pentagons and hexagons, </w:t>
            </w:r>
            <w:r>
              <w:rPr>
                <w:rFonts w:cs="Arial" w:ascii="Arial" w:hAnsi="Arial"/>
                <w:sz w:val="16"/>
                <w:szCs w:val="16"/>
              </w:rPr>
              <w:t>the interior and exterior angles of regular polygons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lve problems using properties of angles, of parallel and intersecting lines, and of triangles and other polygons,</w:t>
            </w:r>
            <w:r>
              <w:rPr>
                <w:rFonts w:cs="Arial" w:ascii="Arial" w:hAnsi="Arial"/>
                <w:sz w:val="16"/>
                <w:szCs w:val="16"/>
              </w:rPr>
              <w:t xml:space="preserve"> justifying inferences and explaining reasoning with diagrams and text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se straight edge and compasses to construct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e mid-point and perpendicular bisector of a line segment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e bisector of an angle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e perpendicular from a point to a line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e perpendicular from a point on a line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 a triangle, given three sides (SSS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straight edge and compasses to construct a triangle, given right angle, hypotenuse and side (RHS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 the locus of a point that moves according to a simple rul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 the locus of a point that moves according to a more complex rule, involving loci and simple construc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stical Diagram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abil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ndling Data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ruct, pie charts for categorical data; bar charts and frequency diagrams for discrete data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 graphs and diagrams for discrete data</w:t>
            </w:r>
          </w:p>
          <w:p>
            <w:pPr>
              <w:pStyle w:val="BodyText2"/>
              <w:numPr>
                <w:ilvl w:val="0"/>
                <w:numId w:val="21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/>
              <w:t>Select and construct, suitable graphical representation to progress an enquiry, including: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ind w:left="340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line graphs for time series;</w:t>
            </w:r>
          </w:p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ind w:left="340" w:hanging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  <w:tab/>
              <w:t>scatter graphs to develop further understanding of correlation;</w:t>
            </w:r>
          </w:p>
          <w:p>
            <w:pPr>
              <w:pStyle w:val="BodyText2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</w:tabs>
              <w:ind w:left="720" w:hanging="686"/>
              <w:rPr/>
            </w:pPr>
            <w:r>
              <w:rPr/>
              <w:t>identify key features present in the data.</w:t>
            </w:r>
          </w:p>
          <w:p>
            <w:pPr>
              <w:pStyle w:val="BodyText2"/>
              <w:numPr>
                <w:ilvl w:val="0"/>
                <w:numId w:val="25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/>
              <w:t>Select, construct and modify, suitable graphical representation to progress an enquiry, including: frequency polygon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lines of best fit by eye, understanding what they represen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ow that if the probability of an event occurring is </w:t>
            </w:r>
            <w:r>
              <w:rPr>
                <w:rFonts w:cs="Arial" w:ascii="Arial" w:hAnsi="Arial"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, then the probability of it not occurring is 1 – </w:t>
            </w:r>
            <w:r>
              <w:rPr>
                <w:rFonts w:cs="Arial" w:ascii="Arial" w:hAnsi="Arial"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bCs/>
                <w:sz w:val="16"/>
                <w:szCs w:val="16"/>
              </w:rPr>
              <w:t>find and record all possible mutually exclusive outcomes for single events and two successive events in a systematic way,</w:t>
            </w:r>
            <w:r>
              <w:rPr>
                <w:rFonts w:cs="Arial" w:ascii="Arial" w:hAnsi="Arial"/>
                <w:sz w:val="16"/>
                <w:szCs w:val="16"/>
              </w:rPr>
              <w:t xml:space="preserve"> using diagrams and tab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stand that: </w:t>
            </w:r>
            <w:r>
              <w:rPr>
                <w:rFonts w:cs="Arial" w:ascii="Arial" w:hAnsi="Arial"/>
                <w:sz w:val="16"/>
              </w:rPr>
              <w:t xml:space="preserve">if an experiment is repeated there may be, and usually will be, different outcomes; </w:t>
            </w:r>
            <w:r>
              <w:rPr>
                <w:rFonts w:cs="Arial" w:ascii="Arial" w:hAnsi="Arial"/>
                <w:sz w:val="16"/>
                <w:szCs w:val="16"/>
              </w:rPr>
              <w:t>increasing the number of times an experiment is repeated generally leads to better estimates of probabil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the vocabulary of probability in interpreting results involving uncertainty and predic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all the mutually exclusive outcomes of an experiment;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know that the sum of probabilities of all mutually exclusive outcomes is 1 and use this when solving problem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 probabilities from experimental dat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relative frequency as an estimate of probability and use this to compare outcomes of experiments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ind w:left="170" w:hanging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ind w:left="170" w:hanging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ind w:left="170" w:hanging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ind w:left="170" w:hanging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9"/>
        <w:gridCol w:w="2752"/>
        <w:gridCol w:w="1560"/>
        <w:gridCol w:w="1301"/>
      </w:tblGrid>
      <w:tr>
        <w:trPr>
          <w:trHeight w:val="23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ources / ICT </w:t>
            </w:r>
            <w:r>
              <w:rPr>
                <w:rFonts w:cs="Arial" w:ascii="Arial" w:hAnsi="Arial"/>
                <w:i/>
                <w:sz w:val="16"/>
              </w:rPr>
              <w:t>(See Appendix 1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ted vocabulary/Litera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ss Curricular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izenship Ideas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k Assessment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Shap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Whiteboardmath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 xml:space="preserve">Shape &amp; Space: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Shape, Space and Measu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ormation</w:t>
              <w:tab/>
              <w:t>Exteri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ct</w:t>
              <w:tab/>
              <w:tab/>
              <w:t>Interi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age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ion Lin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lation</w:t>
              <w:tab/>
              <w:t>Ar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umn Vector</w:t>
              <w:tab/>
              <w:t>Perpendicula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nents</w:t>
              <w:tab/>
              <w:t>Bisect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lection</w:t>
              <w:tab/>
              <w:tab/>
              <w:t>Vertex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mmetry</w:t>
              <w:tab/>
              <w:t>Horizont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ror Line</w:t>
              <w:tab/>
              <w:t>Vertic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tation</w:t>
              <w:tab/>
              <w:tab/>
              <w:t>Locu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tational Symmetr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e of Rot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gruent</w:t>
              <w:tab/>
              <w:t>Equidista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ilar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pendicular Bisect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/>
            </w:pPr>
            <w:r>
              <w:rPr>
                <w:rFonts w:cs="Arial" w:ascii="Arial" w:hAnsi="Arial"/>
                <w:sz w:val="16"/>
              </w:rPr>
              <w:t>Enlargement</w:t>
              <w:tab/>
              <w:t>Angle Bisect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e Fact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e of Enlargem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tically Opposi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sponding Ang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rnate Ang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ied Ang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lle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ht-Angle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osce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later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drilater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regula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tag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xag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tag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tag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ag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ag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cag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ecag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osag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itectu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ss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ssors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D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Whiteboardmath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 xml:space="preserve">Data Handling: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Handling D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 Cha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 Cha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togr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t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tter Diagr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l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v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ativ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oretic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co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abilit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ally Likel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cted Numb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cted Frequen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riment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se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sibility Spa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ph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blin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6"/>
        <w:spacing w:lineRule="auto" w:line="240"/>
        <w:ind w:left="170" w:hanging="170"/>
        <w:rPr/>
      </w:pPr>
      <w:r>
        <w:rPr/>
        <w:t>Spring Te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ssible oral and mental starter: mental strategies, rapid recall, estimating, visual imagery, problem solving, explaining methods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ind w:left="170" w:hanging="17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7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and use squares, cubes, roots and index notat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 products of small integer power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or derive quickly the prime factorisation of numbers to 30 and factor pairs for a given numbe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 highest common factors (HCF) and lowest common multiples (LCM), e.g. the HCF of 36 and 48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factors to multiply and divide mentally, e.g. 22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0.02, 42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rFonts w:cs="Arial" w:ascii="Arial" w:hAnsi="Arial"/>
                <w:sz w:val="16"/>
                <w:szCs w:val="16"/>
              </w:rPr>
              <w:t xml:space="preserve"> 1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y mental skills to solve simple problem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jottings to support addition and subtraction of whole numbers and decimal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y and divide decimals by 10, 100, 1000, 0.1 and 0.01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7" w:leader="none"/>
              </w:tabs>
              <w:spacing w:before="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se knowledge of place value to multiply and divide decimals by multiples of 0.1 and 0.01, e.g. 0.24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cs="Arial" w:ascii="Arial" w:hAnsi="Arial"/>
                <w:sz w:val="16"/>
                <w:szCs w:val="16"/>
              </w:rPr>
              <w:t xml:space="preserve"> 0.4, 72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</w:t>
            </w:r>
            <w:r>
              <w:rPr>
                <w:rFonts w:cs="Arial" w:ascii="Arial" w:hAnsi="Arial"/>
                <w:sz w:val="16"/>
                <w:szCs w:val="16"/>
              </w:rPr>
              <w:t xml:space="preserve"> 0.0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812"/>
        <w:gridCol w:w="851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Objecti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 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NS page ref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tors &amp; Multipl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ard 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Nu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and use multiples, factors (divisors), common factor, highest common factor, lowest common multiple and prime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the prime factor decomposition of a number</w:t>
            </w:r>
          </w:p>
          <w:p>
            <w:pPr>
              <w:pStyle w:val="Normal"/>
              <w:tabs>
                <w:tab w:val="left" w:pos="720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now and use the index law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for multiplication and division of positive integer powers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nd understanding of index notation to negative and fractional pow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318" w:leader="none"/>
              </w:tabs>
              <w:ind w:left="1440" w:hanging="140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 numbers in standard form using positive powers. (revision)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318" w:leader="none"/>
              </w:tabs>
              <w:ind w:left="1440" w:hanging="140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ite numbers in standard form using negative powers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318" w:leader="none"/>
              </w:tabs>
              <w:ind w:left="1440" w:hanging="140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r rules using numbers given in standard form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20"/>
                <w:tab w:val="left" w:pos="318" w:leader="none"/>
              </w:tabs>
              <w:ind w:left="1440" w:hanging="140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und changes (e.g. Compound interest)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quenc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toris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equalit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p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gebra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  <w:tab w:val="left" w:pos="1452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 simple functions in symbols; represent mappings expressed algebraically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  <w:tab w:val="left" w:pos="1452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enerate terms of a sequence using term-to-term and position-to-term definitions of the sequenc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  <w:tab w:val="left" w:pos="1452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rite an expression to describe the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Cs/>
                <w:sz w:val="16"/>
                <w:szCs w:val="16"/>
              </w:rPr>
              <w:t>th term of an arithmetic sequenc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  <w:tab w:val="left" w:pos="1452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d the next term and th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h term of quadratic sequences and functions and explore their properties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  <w:tab w:val="left" w:pos="1452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duce properties of the sequences of triangular and square numbers from spatial patterns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8" w:leader="none"/>
                <w:tab w:val="left" w:pos="1452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ruct functions arising from real-life problems and plot their corresponding graphs.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318" w:leader="none"/>
                <w:tab w:val="left" w:pos="1452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mplify or transform linear expressions by collecting like terms; multiply a single term over a bracket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318" w:leader="none"/>
                <w:tab w:val="left" w:pos="1452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plify or transform algebraic expressions by taking out single-term common factors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318" w:leader="none"/>
                <w:tab w:val="left" w:pos="1452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quare a linear expression, expand the product of two linear expressions of the form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x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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 simplify the corresponding quadratic expression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318" w:leader="none"/>
                <w:tab w:val="left" w:pos="1452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ablish identities</w:t>
            </w:r>
            <w:r>
              <w:rPr>
                <w:rFonts w:cs="Arial" w:ascii="Arial" w:hAnsi="Arial"/>
                <w:sz w:val="16"/>
                <w:szCs w:val="16"/>
              </w:rPr>
              <w:t xml:space="preserve"> such as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4"/>
                <w:sz w:val="10"/>
                <w:szCs w:val="10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iCs/>
                <w:sz w:val="16"/>
                <w:szCs w:val="16"/>
              </w:rPr>
              <w:t>b</w:t>
            </w:r>
            <w:r>
              <w:rPr>
                <w:rFonts w:cs="Arial" w:ascii="Arial" w:hAnsi="Arial"/>
                <w:position w:val="4"/>
                <w:sz w:val="10"/>
                <w:szCs w:val="10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= (</w:t>
            </w:r>
            <w:r>
              <w:rPr>
                <w:rFonts w:cs="Arial" w:ascii="Arial" w:hAnsi="Arial"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+ </w:t>
            </w:r>
            <w:r>
              <w:rPr>
                <w:rFonts w:cs="Arial" w:ascii="Arial" w:hAnsi="Arial"/>
                <w:iCs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(</w:t>
            </w:r>
            <w:r>
              <w:rPr>
                <w:rFonts w:cs="Arial" w:ascii="Arial" w:hAnsi="Arial"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iCs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318" w:leader="none"/>
                <w:tab w:val="left" w:pos="1452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w the graphs of linear inequalities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318" w:leader="none"/>
                <w:tab w:val="left" w:pos="1452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de the appropriate regions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318" w:leader="none"/>
                <w:tab w:val="left" w:pos="1452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and use reciprocals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318" w:leader="none"/>
                <w:tab w:val="left" w:pos="1452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the reciprocal key of a calculator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318" w:leader="none"/>
                <w:tab w:val="left" w:pos="1452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ot graphs of simple quadratic and cubic functions, e.g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 =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x</w:t>
            </w:r>
            <w:r>
              <w:rPr>
                <w:rFonts w:cs="Arial" w:ascii="Arial" w:hAnsi="Arial"/>
                <w:position w:val="4"/>
                <w:sz w:val="10"/>
                <w:szCs w:val="10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 = 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x</w:t>
            </w:r>
            <w:r>
              <w:rPr>
                <w:rFonts w:cs="Arial" w:ascii="Arial" w:hAnsi="Arial"/>
                <w:position w:val="4"/>
                <w:sz w:val="10"/>
                <w:szCs w:val="10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+ 4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 xml:space="preserve"> =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x</w:t>
            </w:r>
            <w:r>
              <w:rPr>
                <w:rFonts w:cs="Arial" w:ascii="Arial" w:hAnsi="Arial"/>
                <w:position w:val="4"/>
                <w:sz w:val="10"/>
                <w:szCs w:val="1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ued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ssible oral and mental starter: mental strategies, rapid recall, estimating, visual imagery, problem solving, explaining methods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7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ualise, describe and sketch 2-D shapes, 3-D shapes and simple lo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rt between metric units, including area, volume and capacity measur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metric units (length, mass, capacity, area and volume) and units of time for calculation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metric units for estimation (length, mass, capacity, area and volume)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ll and use formulae for areas of rectangle, triangle, parallelogram, trapezium and circl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ate volumes of cuboids and prisms. Recall and use formulae for the perimeter of a rectangle and the circumference of a circl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ate a mean using an assumed me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9"/>
        <w:gridCol w:w="2752"/>
        <w:gridCol w:w="1560"/>
        <w:gridCol w:w="1301"/>
      </w:tblGrid>
      <w:tr>
        <w:trPr>
          <w:trHeight w:val="23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ources / ICT </w:t>
            </w:r>
            <w:r>
              <w:rPr>
                <w:rFonts w:cs="Arial" w:ascii="Arial" w:hAnsi="Arial"/>
                <w:i/>
                <w:sz w:val="16"/>
              </w:rPr>
              <w:t>(See Appendix 2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ted vocabulary/Litera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ss Curricular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izenship Ideas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k Assessment</w:t>
            </w:r>
          </w:p>
        </w:tc>
      </w:tr>
      <w:tr>
        <w:trPr>
          <w:trHeight w:val="201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Numb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Whiteboardmath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 xml:space="preserve">Number: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Numb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C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west Common Multip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CF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est Common Fact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e Fact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x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ard For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un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und Intere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Algebr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Whiteboardmath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 xml:space="preserve">Algebra: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Algebr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qu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ar Sequen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ference Tab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drati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an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t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on Fact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tori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equalit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isf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di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iproc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c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et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bol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cience</w:t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Logical Process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napToGrid w:val="false"/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left="170" w:hanging="170"/>
        <w:rPr>
          <w:rFonts w:ascii="Times New Roman" w:hAnsi="Times New Roman" w:cs="Times New Roman"/>
        </w:rPr>
      </w:pPr>
      <w:r>
        <w:rPr/>
        <w:t xml:space="preserve">Spring Term </w:t>
      </w:r>
      <w:r>
        <w:rPr>
          <w:b w:val="false"/>
          <w:i/>
        </w:rPr>
        <w:t>Continu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812"/>
        <w:gridCol w:w="851"/>
        <w:gridCol w:w="12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Learning Objectiv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 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NS page ref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meter &amp; Are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thagor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 &amp; Surface Are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ilar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gonome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ape and Spa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duce and use formulae for the area of a triangle, parallelogram and trapezium; calculate areas of compound shapes made from rectangles and triangles.</w:t>
            </w:r>
          </w:p>
          <w:p>
            <w:pPr>
              <w:pStyle w:val="Heading1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u w:val="none"/>
              </w:rPr>
            </w:pPr>
            <w:r>
              <w:rPr>
                <w:u w:val="none"/>
              </w:rPr>
              <w:t>Know and use the formulae for the circumference and area of a circle.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 and use the formulae for length of arcs and area of sectors of circles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und Are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18" w:leader="none"/>
              </w:tabs>
              <w:ind w:left="720" w:hanging="68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derstand and apply Pythagoras’ theorem.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18" w:leader="none"/>
              </w:tabs>
              <w:ind w:left="720" w:hanging="68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ven the coordinates of points A and B, calculate the length of AB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18" w:leader="none"/>
              </w:tabs>
              <w:ind w:left="720" w:hanging="68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ualise and use 2-D representations of 3-D objects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18" w:leader="none"/>
              </w:tabs>
              <w:ind w:left="720" w:hanging="68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e 3-D shapes through 2-D projections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18" w:leader="none"/>
              </w:tabs>
              <w:ind w:left="720" w:hanging="68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 and elevations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18" w:leader="none"/>
              </w:tabs>
              <w:ind w:left="720" w:hanging="68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s of Symmetr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18" w:leader="none"/>
              </w:tabs>
              <w:ind w:left="720" w:hanging="68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now and use the formula for the volume of a cuboid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lculate volumes and surface areas of cuboids</w:t>
            </w:r>
            <w:r>
              <w:rPr>
                <w:rFonts w:cs="Arial" w:ascii="Arial" w:hAnsi="Arial"/>
                <w:sz w:val="16"/>
                <w:szCs w:val="16"/>
              </w:rPr>
              <w:t xml:space="preserve"> and shapes made from cuboids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ate the surface area and volume of right prisms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ate lengths, areas and volumes in right prisms, including cylinders.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the implications of enlargement for area and volume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18" w:leader="none"/>
              </w:tabs>
              <w:ind w:left="720" w:hanging="68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congruence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ply the conditions SSS, SAS, ASA or RHS to establish the congruence of triangles.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now that if two 2-D shapes are similar, corresponding angles are equal and corresponding sides are in the same ratio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use tangent in right-angled triangles to solve problems in two dimensions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18" w:leader="none"/>
              </w:tabs>
              <w:ind w:left="318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 to use sine, cosine in right-angled triangles to solve problems in two dimens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ag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pothesis Test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mulative Frequenc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abil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ndling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18" w:leader="none"/>
                <w:tab w:val="left" w:pos="720" w:leader="none"/>
              </w:tabs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ate statistics, including with a calcula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18" w:leader="none"/>
                <w:tab w:val="left" w:pos="720" w:leader="none"/>
              </w:tabs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when it is appropriate to use the range, mean, median and mo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18" w:leader="none"/>
                <w:tab w:val="left" w:pos="720" w:leader="none"/>
              </w:tabs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 the median and quartiles for large data se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18" w:leader="none"/>
                <w:tab w:val="left" w:pos="720" w:leader="none"/>
              </w:tabs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 the mean of a large set of grouped da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18" w:leader="none"/>
                <w:tab w:val="left" w:pos="720" w:leader="none"/>
              </w:tabs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e two distributions using the range and one or more of the mode, median and mean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de which data to collect to answer a question, and the degree of accuracy needed; identify possible source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ct data using a suitable method, such as observation, controlled experime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 how data relate to a problem; identify possible sources, including primary and secondary sourc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ign a survey or experiment to capture the necessary data from one or more sourc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 tables, graphs and diagrams for discrete data and draw inferences that relate to the problem being discussed; relate summarised data to the questions being explor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 Cumulative Frequency Tabl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 Cumulative Frequency Curves (Ogive Curves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 Cumulative Frequency Polygon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 median and interquartile rang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e two or more distributions and make inferences, using the shape of the distributions, the range of data and appropriate statistic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tually exclusive events, the OR ru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events, the AND ru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e diagra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170" w:hanging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  <w:tab w:val="left" w:pos="765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  <w:tab w:val="left" w:pos="765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  <w:tab w:val="left" w:pos="765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  <w:tab w:val="left" w:pos="765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  <w:tab w:val="left" w:pos="765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  <w:tab w:val="left" w:pos="765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  <w:tab w:val="left" w:pos="765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9"/>
        <w:gridCol w:w="2752"/>
        <w:gridCol w:w="1560"/>
        <w:gridCol w:w="1301"/>
      </w:tblGrid>
      <w:tr>
        <w:trPr>
          <w:trHeight w:val="23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ources / ICT </w:t>
            </w:r>
            <w:r>
              <w:rPr>
                <w:rFonts w:cs="Arial" w:ascii="Arial" w:hAnsi="Arial"/>
                <w:i/>
                <w:sz w:val="16"/>
              </w:rPr>
              <w:t>(See Appendix 2)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ted vocabulary/Litera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ss Curricular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izenship Ideas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k Assessment</w:t>
            </w:r>
          </w:p>
        </w:tc>
      </w:tr>
      <w:tr>
        <w:trPr>
          <w:trHeight w:val="2010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Shap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Whiteboardmath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 xml:space="preserve">Shape &amp; Space: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Shape, Space &amp; Measu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meter</w:t>
              <w:tab/>
              <w:tab/>
              <w:t>Capacit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</w:t>
              <w:tab/>
              <w:tab/>
              <w:t>Metric Uni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tangle</w:t>
              <w:tab/>
              <w:t>Imperial Uni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uare</w:t>
              <w:tab/>
              <w:tab/>
              <w:t>Volu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ngle</w:t>
              <w:tab/>
              <w:tab/>
              <w:t>Surface Are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llelogram</w:t>
              <w:tab/>
              <w:t>Cylind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rcle</w:t>
              <w:tab/>
              <w:tab/>
              <w:t>Similarit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rcumference</w:t>
              <w:tab/>
              <w:t>Congru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us</w:t>
              <w:tab/>
              <w:tab/>
              <w:t>Corresponding Sid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meter</w:t>
              <w:tab/>
              <w:tab/>
              <w:t>Tangent, Ta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</w:t>
              <w:tab/>
              <w:tab/>
              <w:tab/>
              <w:t>Opposite Si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olution</w:t>
              <w:tab/>
              <w:t>Adjacent Si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ject</w:t>
              <w:tab/>
              <w:tab/>
              <w:t>Cosine, Co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uare Root</w:t>
              <w:tab/>
              <w:t>Sine, Si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und Shapes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thagoras</w:t>
              <w:tab/>
              <w:t>Trigonometr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potenu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ore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ute-Angled Triang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tuse-Angle Triang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ght-Angled Triang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ee-dimension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yhedr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trahedr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s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boi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v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 of Symmetr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&amp; 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io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design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" w:leader="none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94" w:hRule="atLeast"/>
        </w:trPr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napToGrid w:val="false"/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MyMaths.co.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D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Whiteboardmath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 xml:space="preserve">Data Handling: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Boardwork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3: Handling D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VT: Key Stage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a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ag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ed D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cy Tab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pothes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ve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p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se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om Samp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w D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mulativ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mulative Frequen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per Boundar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a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wer Quarti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per Quarti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quarti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quartile Range, IQ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co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tually Exclusive, 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, AN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" w:leader="none"/>
                <w:tab w:val="left" w:pos="170" w:leader="none"/>
              </w:tabs>
              <w:spacing w:lineRule="exact" w:line="200"/>
              <w:ind w:left="170" w:hanging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e Diagram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cience</w:t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History</w:t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Geography</w:t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Finance</w:t>
            </w:r>
          </w:p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Business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mallHanging"/>
              <w:numPr>
                <w:ilvl w:val="0"/>
                <w:numId w:val="0"/>
              </w:numPr>
              <w:tabs>
                <w:tab w:val="clear" w:pos="1701"/>
                <w:tab w:val="left" w:pos="170" w:leader="none"/>
              </w:tabs>
              <w:snapToGrid w:val="false"/>
              <w:spacing w:lineRule="exact" w:line="20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  <w:tab w:val="left" w:pos="765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  <w:tab w:val="left" w:pos="7650" w:leader="none"/>
        </w:tabs>
        <w:spacing w:lineRule="exact" w:line="200"/>
        <w:ind w:left="170" w:hanging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6"/>
        <w:spacing w:lineRule="auto" w:line="240"/>
        <w:ind w:left="170" w:hanging="170"/>
        <w:rPr/>
      </w:pPr>
      <w:r>
        <w:rPr/>
        <w:t>Summer Term</w:t>
      </w:r>
    </w:p>
    <w:p>
      <w:pPr>
        <w:pStyle w:val="Heading6"/>
        <w:spacing w:lineRule="auto" w:line="240"/>
        <w:ind w:left="170" w:hanging="170"/>
        <w:rPr/>
      </w:pPr>
      <w:r>
        <w:rPr/>
      </w:r>
    </w:p>
    <w:p>
      <w:pPr>
        <w:pStyle w:val="Heading6"/>
        <w:spacing w:lineRule="auto" w:line="240"/>
        <w:ind w:left="170" w:hanging="170"/>
        <w:jc w:val="left"/>
        <w:rPr/>
      </w:pPr>
      <w:r>
        <w:rPr>
          <w:b w:val="false"/>
        </w:rPr>
        <w:t>As part of their preparation before the Key Stage 3 examination, pupils should be given the</w:t>
      </w:r>
    </w:p>
    <w:p>
      <w:pPr>
        <w:pStyle w:val="Heading6"/>
        <w:spacing w:lineRule="auto" w:line="240"/>
        <w:ind w:left="170" w:hanging="170"/>
        <w:jc w:val="left"/>
        <w:rPr>
          <w:b w:val="false"/>
          <w:b w:val="false"/>
        </w:rPr>
      </w:pPr>
      <w:r>
        <w:rPr>
          <w:b w:val="false"/>
        </w:rPr>
        <w:t>opportunity to re-visit or consolidate topics previously covered, concentrating on the AO1.</w:t>
      </w:r>
    </w:p>
    <w:p>
      <w:pPr>
        <w:pStyle w:val="Heading6"/>
        <w:spacing w:lineRule="auto" w:line="24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spacing w:lineRule="auto" w:line="240"/>
        <w:ind w:left="0" w:hanging="0"/>
        <w:jc w:val="left"/>
        <w:rPr>
          <w:rFonts w:cs="Arial"/>
          <w:sz w:val="32"/>
        </w:rPr>
      </w:pPr>
      <w:r>
        <w:rPr>
          <w:b w:val="false"/>
        </w:rPr>
        <w:t>On completion of the Key Stage 3 examination</w:t>
      </w:r>
      <w:r>
        <w:rPr>
          <w:rFonts w:cs="Arial"/>
          <w:b w:val="false"/>
          <w:szCs w:val="24"/>
        </w:rPr>
        <w:t>, pupils will begin Key Stage 4.</w:t>
      </w:r>
      <w:r>
        <w:br w:type="page"/>
      </w:r>
    </w:p>
    <w:p>
      <w:pPr>
        <w:pStyle w:val="Heading6"/>
        <w:spacing w:lineRule="auto" w:line="240"/>
        <w:ind w:left="0" w:hanging="0"/>
        <w:jc w:val="left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endix 1:</w:t>
        <w:tab/>
      </w:r>
      <w:r>
        <w:rPr>
          <w:rFonts w:cs="Arial" w:ascii="Arial" w:hAnsi="Arial"/>
          <w:sz w:val="28"/>
        </w:rPr>
        <w:t>Autumn Term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u w:val="single"/>
        </w:rPr>
        <w:t>Number</w:t>
      </w:r>
      <w:r>
        <w:rPr>
          <w:rFonts w:cs="Arial" w:ascii="Arial" w:hAnsi="Arial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yMaths.co.uk</w:t>
        <w:tab/>
        <w:t>Number</w:t>
        <w:tab/>
        <w:tab/>
        <w:t>Accuracy &amp; Estimation</w:t>
        <w:tab/>
        <w:t>Rounding to 10, 100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Rounding Decimal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Decimal Plac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Significant Figur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Estimating Calcula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ractions</w:t>
        <w:tab/>
        <w:t>Adding Subtracting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Multiplying Fra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Dividing Fra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ercentages</w:t>
        <w:tab/>
        <w:t>Percentage Change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Percentage Change 2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Ratio</w:t>
        <w:tab/>
        <w:tab/>
        <w:t>Dividing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Dividing 2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roportion</w:t>
        <w:tab/>
        <w:t>Unitary Method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Direct and Invers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Conversion</w:t>
        <w:tab/>
        <w:t>Graph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hiteboardmaths</w:t>
        <w:tab/>
        <w:t>Number</w:t>
        <w:tab/>
        <w:tab/>
        <w:tab/>
        <w:tab/>
        <w:t>Standard Form Index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Rounding (Decimal Places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Rounding (Significant Figures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fr-FR"/>
        </w:rPr>
        <w:t>Fractions 6 (Addition &amp; Subtraction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ab/>
        <w:tab/>
        <w:t>Fractions 7 (Multiplication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ab/>
        <w:tab/>
        <w:t>Fractions 8 (Division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ab/>
        <w:tab/>
        <w:t>Percentages 6 (Change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Ratio 1 (Simple and Simplifying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Ratio 2 (Sharing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Number</w:t>
        <w:tab/>
        <w:tab/>
        <w:tab/>
        <w:tab/>
        <w:t>N1 Place value, ordering and rounding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5 Using Fra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6 Calculating with Fra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7 Percentag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N8 Ratio &amp; Proportion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VT:Key Stage 3</w:t>
        <w:tab/>
        <w:tab/>
        <w:tab/>
        <w:tab/>
        <w:tab/>
        <w:tab/>
        <w:t>10, 100, 1000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Calculator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Fractions. </w:t>
      </w:r>
      <w:r>
        <w:rPr>
          <w:rFonts w:cs="Arial" w:ascii="Arial" w:hAnsi="Arial"/>
          <w:sz w:val="22"/>
        </w:rPr>
        <w:t>Add. Subtract. Multiply. Divid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ercentag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BODMAS. BIDMAS</w:t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endix 1:</w:t>
        <w:tab/>
      </w:r>
      <w:r>
        <w:rPr>
          <w:rFonts w:cs="Arial" w:ascii="Arial" w:hAnsi="Arial"/>
          <w:sz w:val="28"/>
        </w:rPr>
        <w:t xml:space="preserve">Autumn Term </w:t>
      </w:r>
      <w:r>
        <w:rPr>
          <w:rFonts w:cs="Arial" w:ascii="Arial" w:hAnsi="Arial"/>
          <w:i/>
        </w:rPr>
        <w:t>Continued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u w:val="single"/>
        </w:rPr>
        <w:t>Algebra</w:t>
      </w:r>
      <w:r>
        <w:rPr>
          <w:rFonts w:cs="Arial" w:ascii="Arial" w:hAnsi="Arial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yMaths.co.uk</w:t>
        <w:tab/>
        <w:t>Algebra</w:t>
        <w:tab/>
        <w:tab/>
        <w:tab/>
        <w:t>Graphs</w:t>
        <w:tab/>
        <w:tab/>
        <w:t>y = mx + c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Solving with Graph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ormulae</w:t>
        <w:tab/>
        <w:tab/>
        <w:t>Rules and Formula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Substitution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Substitution 2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Bracke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quations</w:t>
        <w:tab/>
        <w:tab/>
        <w:t>Solving Equa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Trial &amp; improvement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equalities</w:t>
        <w:tab/>
        <w:tab/>
        <w:t>Inequaliti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Negativ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multaneous Equations</w:t>
        <w:tab/>
      </w:r>
      <w:r>
        <w:rPr>
          <w:rFonts w:cs="Arial" w:ascii="Arial" w:hAnsi="Arial"/>
          <w:sz w:val="22"/>
        </w:rPr>
        <w:t>Simultaneous Equations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Simultaneous Equations 2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>Simultaneous Equations 3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hiteboardmaths</w:t>
        <w:tab/>
        <w:t>Algebra</w:t>
        <w:tab/>
        <w:tab/>
        <w:tab/>
        <w:t>Straight Line Graphs (Drawing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traight Line Graphs (Equation of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equalities (on a  number line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imultaneous Equations (</w:t>
      </w:r>
      <w:r>
        <w:rPr>
          <w:rFonts w:cs="Arial" w:ascii="Arial" w:hAnsi="Arial"/>
          <w:sz w:val="22"/>
        </w:rPr>
        <w:t>Graphical Solutions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Algebra</w:t>
        <w:tab/>
        <w:tab/>
        <w:tab/>
        <w:t>A1 Algebraic Express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2 Equa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3 Formula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5 Functions and Graph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VT:Key Stage 3</w:t>
        <w:tab/>
        <w:tab/>
        <w:tab/>
        <w:tab/>
        <w:tab/>
        <w:t>Algebra. Substitution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Brackets. Multiplying out and simplifying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Brackets. Removing and collecting like term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endix 1:</w:t>
        <w:tab/>
      </w:r>
      <w:r>
        <w:rPr>
          <w:rFonts w:cs="Arial" w:ascii="Arial" w:hAnsi="Arial"/>
          <w:sz w:val="28"/>
        </w:rPr>
        <w:t xml:space="preserve">Autumn Term </w:t>
      </w:r>
      <w:r>
        <w:rPr>
          <w:rFonts w:cs="Arial" w:ascii="Arial" w:hAnsi="Arial"/>
          <w:i/>
        </w:rPr>
        <w:t>Continued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u w:val="single"/>
        </w:rPr>
        <w:t>Shape &amp; Space</w:t>
      </w:r>
      <w:r>
        <w:rPr>
          <w:rFonts w:cs="Arial" w:ascii="Arial" w:hAnsi="Arial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yMaths.co.uk</w:t>
        <w:tab/>
        <w:t>Shape</w:t>
        <w:tab/>
        <w:tab/>
        <w:tab/>
        <w:tab/>
        <w:t>Transformations</w:t>
        <w:tab/>
        <w:t>Enlarging Shap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Rotating Shap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Reflecting Shap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Translating Shap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All Transforma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ngles</w:t>
        <w:tab/>
        <w:t>Parallel Lin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Angle Sum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onstructions</w:t>
        <w:tab/>
        <w:t>Constructing Triangl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Loci</w:t>
        <w:tab/>
        <w:tab/>
        <w:t>Drawing Loci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hiteboardmaths</w:t>
        <w:tab/>
        <w:t>Shape &amp; Space</w:t>
        <w:tab/>
        <w:tab/>
        <w:tab/>
        <w:t>Angles 4 (in a triangle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ngles 7 (Polygons Interior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ngles 8 (Polygons Exterior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ngles 9 (Between Parallels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Construc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Enlargement (from a point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Loci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Shape, Space &amp; Measures</w:t>
        <w:tab/>
        <w:tab/>
        <w:t>S1 Lines and Angl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S4 </w:t>
      </w:r>
      <w:r>
        <w:rPr>
          <w:rFonts w:cs="Arial" w:ascii="Arial" w:hAnsi="Arial"/>
          <w:sz w:val="22"/>
        </w:rPr>
        <w:t>Coordinates and Transformations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S5 </w:t>
      </w:r>
      <w:r>
        <w:rPr>
          <w:rFonts w:cs="Arial" w:ascii="Arial" w:hAnsi="Arial"/>
          <w:sz w:val="22"/>
        </w:rPr>
        <w:t>Coordinates and Transformations 2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S6 Constructions and Loci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VT:Key Stage 3</w:t>
        <w:tab/>
        <w:tab/>
        <w:tab/>
        <w:tab/>
        <w:tab/>
        <w:tab/>
        <w:t>Transformation. Enlargement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fr-FR"/>
        </w:rPr>
        <w:t>Transformation. Reflection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ab/>
        <w:tab/>
        <w:t>Transformation. Rotation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ab/>
        <w:tab/>
        <w:t>Transformation. Translation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Angle Fac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Quadrilateral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lygons (Regular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Loci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/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endix 1:</w:t>
        <w:tab/>
      </w:r>
      <w:r>
        <w:rPr>
          <w:rFonts w:cs="Arial" w:ascii="Arial" w:hAnsi="Arial"/>
          <w:sz w:val="28"/>
        </w:rPr>
        <w:t xml:space="preserve">Autumn Term </w:t>
      </w:r>
      <w:r>
        <w:rPr>
          <w:rFonts w:cs="Arial" w:ascii="Arial" w:hAnsi="Arial"/>
          <w:i/>
        </w:rPr>
        <w:t>Continued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u w:val="single"/>
        </w:rPr>
        <w:t>Data Handling</w:t>
      </w:r>
      <w:r>
        <w:rPr>
          <w:rFonts w:cs="Arial" w:ascii="Arial" w:hAnsi="Arial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yMaths.co.uk</w:t>
        <w:tab/>
        <w:t>Data</w:t>
        <w:tab/>
        <w:tab/>
        <w:tab/>
        <w:tab/>
        <w:t>Charts &amp; Graphs</w:t>
        <w:tab/>
        <w:t>Bar Char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Line Graph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Reading Pie Char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Drawing Pie Char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Scatter Graph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obability</w:t>
        <w:tab/>
        <w:tab/>
        <w:t>Simple Probability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Independent Probability</w:t>
        <w:tab/>
        <w:tab/>
        <w:tab/>
        <w:tab/>
        <w:tab/>
        <w:tab/>
        <w:tab/>
        <w:tab/>
        <w:tab/>
        <w:tab/>
        <w:tab/>
        <w:tab/>
        <w:t>Relative Probability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hiteboardmaths</w:t>
        <w:tab/>
        <w:t>Data Handling</w:t>
        <w:tab/>
        <w:tab/>
        <w:tab/>
        <w:tab/>
        <w:tab/>
        <w:t>Bar Char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Bar – Line Graph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Frequency polyg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Line Graph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Pie Charts (Drawing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Pie Charts (Interpreting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Probability (b) </w:t>
      </w:r>
      <w:r>
        <w:rPr>
          <w:rFonts w:cs="Arial" w:ascii="Arial" w:hAnsi="Arial"/>
          <w:sz w:val="20"/>
        </w:rPr>
        <w:t>Prob. Of Not an Event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Scatter Graphs &amp; Lines of Best Fit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Handling Data</w:t>
        <w:tab/>
        <w:tab/>
        <w:tab/>
        <w:t>D3 Representing &amp; Interpreting Data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4 Probability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VT:Key Stage 3</w:t>
        <w:tab/>
        <w:tab/>
        <w:tab/>
        <w:tab/>
        <w:tab/>
        <w:tab/>
        <w:tab/>
        <w:t>Pie Char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Probability. Relative Frequency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endix 2:</w:t>
        <w:tab/>
      </w:r>
      <w:r>
        <w:rPr>
          <w:rFonts w:cs="Arial" w:ascii="Arial" w:hAnsi="Arial"/>
          <w:sz w:val="28"/>
        </w:rPr>
        <w:t>Spring Term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u w:val="single"/>
        </w:rPr>
        <w:t>Number</w:t>
      </w:r>
      <w:r>
        <w:rPr>
          <w:rFonts w:cs="Arial" w:ascii="Arial" w:hAnsi="Arial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>MyMaths.co.uk</w:t>
        <w:tab/>
        <w:t>Number</w:t>
        <w:tab/>
        <w:tab/>
        <w:tab/>
        <w:t>Powers and Integers</w:t>
        <w:tab/>
        <w:t>Factors &amp; Prim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HCF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LCM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Indices Part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Indices Part 2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tandard Form</w:t>
        <w:tab/>
        <w:tab/>
      </w:r>
      <w:r>
        <w:rPr>
          <w:rFonts w:cs="Arial" w:ascii="Arial" w:hAnsi="Arial"/>
          <w:sz w:val="20"/>
        </w:rPr>
        <w:t>Standard Form Larg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Standard Form Small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Standard Form Calc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hiteboardmaths</w:t>
        <w:tab/>
        <w:t>Number</w:t>
        <w:tab/>
        <w:tab/>
        <w:tab/>
        <w:tab/>
        <w:tab/>
        <w:tab/>
        <w:t>Products of Prim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Indices (Rules 1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Indices (Rules 2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Standard Index Form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Number</w:t>
        <w:tab/>
        <w:tab/>
        <w:tab/>
        <w:t>N3 Multiples, factors and prim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4 Powers and roo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VT:Key Stage 3</w:t>
        <w:tab/>
        <w:tab/>
        <w:tab/>
        <w:tab/>
        <w:tab/>
        <w:t>Prime Numbers. Prime Factor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u w:val="single"/>
        </w:rPr>
        <w:t>Algebra</w:t>
      </w:r>
      <w:r>
        <w:rPr>
          <w:rFonts w:cs="Arial" w:ascii="Arial" w:hAnsi="Arial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yMaths.co.uk</w:t>
        <w:tab/>
        <w:t>Algebra</w:t>
        <w:tab/>
        <w:tab/>
        <w:tab/>
        <w:t>Sequences</w:t>
        <w:tab/>
        <w:tab/>
        <w:t>Sequenc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Nth Rul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Quadratic Sequenc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Graphs</w:t>
        <w:tab/>
        <w:tab/>
        <w:t>Real Lif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Use of Symbols</w:t>
        <w:tab/>
        <w:t>Simplifying 1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Simplifying 2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Bracke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Factorising Linear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Factorising Quadratic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equalities</w:t>
        <w:tab/>
        <w:tab/>
        <w:t>Shading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Quadratics</w:t>
        <w:tab/>
        <w:tab/>
        <w:t>Completing the Squar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Factorising Quadratic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Factorising Higher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Sketching Quadratic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Quadratic Sequenc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hiteboardmaths</w:t>
        <w:tab/>
        <w:t>Algebra</w:t>
        <w:tab/>
        <w:tab/>
        <w:tab/>
        <w:t>Sequences (Linear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ifference of 2 Squar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Algebra</w:t>
        <w:tab/>
        <w:tab/>
        <w:tab/>
        <w:t>A1 Algebraic Express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2 Equa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3 Formula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4 Sequenc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VT:Key Stage 3</w:t>
        <w:tab/>
        <w:tab/>
        <w:tab/>
        <w:tab/>
        <w:tab/>
        <w:t>Number Sequences Linear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Brackets. Multiplying out and simplifying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Brackets. Removing and collecting like term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endix 2:</w:t>
        <w:tab/>
      </w:r>
      <w:r>
        <w:rPr>
          <w:rFonts w:cs="Arial" w:ascii="Arial" w:hAnsi="Arial"/>
          <w:sz w:val="28"/>
        </w:rPr>
        <w:t xml:space="preserve">Spring Term </w:t>
      </w:r>
      <w:r>
        <w:rPr>
          <w:rFonts w:cs="Arial" w:ascii="Arial" w:hAnsi="Arial"/>
          <w:i/>
        </w:rPr>
        <w:t>Continued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u w:val="single"/>
        </w:rPr>
        <w:t>Shape &amp; Space</w:t>
      </w:r>
      <w:r>
        <w:rPr>
          <w:rFonts w:cs="Arial" w:ascii="Arial" w:hAnsi="Arial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yMaths.co.uk</w:t>
        <w:tab/>
        <w:t>Shape</w:t>
        <w:tab/>
        <w:tab/>
        <w:t>Area &amp; Perimeter</w:t>
        <w:tab/>
        <w:tab/>
        <w:t>Parallelogram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Triangl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Trapezium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Circl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Area Scale Factor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Complex Surface Area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ircles</w:t>
        <w:tab/>
        <w:tab/>
        <w:tab/>
        <w:t>Circumference of a Circl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Area of a Circl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Arcs, sectors, segmen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ythagoras’ Theorem</w:t>
        <w:tab/>
        <w:t>The Theorem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2D and 3D Shapes</w:t>
        <w:tab/>
        <w:tab/>
        <w:t>3D Shap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Plans &amp; Eleva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olume</w:t>
        <w:tab/>
        <w:tab/>
        <w:tab/>
        <w:t>Cuboid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Prism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Cylinder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Volume Scale Factor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ongruency</w:t>
        <w:tab/>
        <w:tab/>
        <w:tab/>
        <w:t>Congruent Triangl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imilarity</w:t>
        <w:tab/>
        <w:tab/>
        <w:tab/>
        <w:t>Similar Triangl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rigonometry</w:t>
        <w:tab/>
        <w:tab/>
        <w:tab/>
        <w:t>Missing sid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issing angl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hiteboardmaths</w:t>
        <w:tab/>
        <w:t>Shape &amp; Space</w:t>
        <w:tab/>
        <w:tab/>
        <w:tab/>
        <w:t>Mensuration 4 (Parallelogram Area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Mensuration 5 (Triangle Area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Mensuration 7 (Trapezium Area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Mensuration 99d (Composite Shapes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ythagorean Treasury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lans &amp; Elevation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ymmetry (Planes of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Mensuration 3 (Volume of a Cuboid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Mensuration 91 </w:t>
      </w:r>
      <w:r>
        <w:rPr>
          <w:rFonts w:cs="Arial" w:ascii="Arial" w:hAnsi="Arial"/>
          <w:sz w:val="18"/>
        </w:rPr>
        <w:t>(Surface area of a cylinder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Mensuration 92 (Volume of a cylinder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Mensuration 93 </w:t>
      </w:r>
      <w:r>
        <w:rPr>
          <w:rFonts w:cs="Arial" w:ascii="Arial" w:hAnsi="Arial"/>
          <w:sz w:val="20"/>
        </w:rPr>
        <w:t>(Surface area of a prism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Mensuration 94 (Volume of a prism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Congruent Triangl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imilarity 2D &amp; 3D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imilar Triangl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imilarity &amp; Similar Triangl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Trigonometry 1 (</w:t>
      </w:r>
      <w:r>
        <w:rPr>
          <w:rFonts w:cs="Arial" w:ascii="Arial" w:hAnsi="Arial"/>
          <w:sz w:val="22"/>
        </w:rPr>
        <w:t>Right angled triangles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Shape, Space &amp; Measures</w:t>
        <w:tab/>
        <w:tab/>
        <w:t>S2 2D Shap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3 3D Shap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8 Perimeter, area and volum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VT:Key Stage 3</w:t>
        <w:tab/>
        <w:tab/>
        <w:tab/>
        <w:tab/>
        <w:tab/>
        <w:t>Area and Perimeter. Algebraic Rectangl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ircles. Sectors. Area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uboid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ism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ythagora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ythagoras.using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/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endix 2:</w:t>
        <w:tab/>
      </w:r>
      <w:r>
        <w:rPr>
          <w:rFonts w:cs="Arial" w:ascii="Arial" w:hAnsi="Arial"/>
          <w:sz w:val="28"/>
        </w:rPr>
        <w:t xml:space="preserve">Spring Term </w:t>
      </w:r>
      <w:r>
        <w:rPr>
          <w:rFonts w:cs="Arial" w:ascii="Arial" w:hAnsi="Arial"/>
          <w:i/>
        </w:rPr>
        <w:t>Continued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  <w:u w:val="single"/>
        </w:rPr>
        <w:t>Data Handling</w:t>
      </w:r>
      <w:r>
        <w:rPr>
          <w:rFonts w:cs="Arial" w:ascii="Arial" w:hAnsi="Arial"/>
        </w:rPr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yMaths.co.uk</w:t>
        <w:tab/>
        <w:t>Data</w:t>
        <w:tab/>
        <w:tab/>
        <w:tab/>
        <w:tab/>
        <w:t>Averages</w:t>
        <w:tab/>
        <w:t>Mean and Mod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edian and Rang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All Averag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Median from Frequency Tabl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umulative Frequency</w:t>
        <w:tab/>
        <w:t>Cumulative Frequency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obability</w:t>
        <w:tab/>
        <w:t>Independent Probability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hiteboardmaths</w:t>
        <w:tab/>
        <w:t>Data Handling</w:t>
        <w:tab/>
        <w:tab/>
        <w:t>Averages 1 (Mean, Mode, Median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verages 2 (From Frequency Tables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verages 3 (Grouped Data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umulative Frequency Curve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obability (e) (OR Law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obability (f) (AND Law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obability (g) (Dependent events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obability (h) (Tree Diagrams)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oardworks</w:t>
        <w:tab/>
        <w:tab/>
        <w:t>Handling Data</w:t>
        <w:tab/>
        <w:tab/>
        <w:t>D1 Planning and Collecting Data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2 Processing Data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4 Probability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VT:Key Stage 3</w:t>
        <w:tab/>
        <w:tab/>
        <w:tab/>
        <w:tab/>
        <w:tab/>
        <w:t>Averages and Range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Data sets. </w:t>
      </w:r>
      <w:r>
        <w:rPr>
          <w:rFonts w:cs="Arial" w:ascii="Arial" w:hAnsi="Arial"/>
          <w:sz w:val="22"/>
        </w:rPr>
        <w:t>Calculating an estimate of the mean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obability. Two events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13" w:leader="none"/>
          <w:tab w:val="left" w:pos="170" w:leader="none"/>
        </w:tabs>
        <w:spacing w:lineRule="exact" w:line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ree Diagrams. Two ev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" w:leader="none"/>
          <w:tab w:val="left" w:pos="170" w:leader="none"/>
        </w:tabs>
        <w:spacing w:lineRule="exact" w:line="200"/>
        <w:ind w:lef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284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ral Scrip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sual">
    <w:charset w:val="ee"/>
    <w:family w:val="script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Mural Script" w:hAnsi="Mural Script" w:cs="Mural Scrip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0000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" w:leader="none"/>
        <w:tab w:val="left" w:pos="170" w:leader="none"/>
      </w:tabs>
      <w:ind w:left="170" w:hanging="17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" w:leader="none"/>
        <w:tab w:val="left" w:pos="170" w:leader="none"/>
      </w:tabs>
      <w:spacing w:lineRule="exact" w:line="200"/>
      <w:ind w:left="170" w:hanging="17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" w:leader="none"/>
        <w:tab w:val="left" w:pos="170" w:leader="none"/>
      </w:tabs>
      <w:spacing w:lineRule="exact" w:line="200"/>
      <w:ind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Times New Roman"/>
      <w:b w:val="false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Times New Roman"/>
      <w:b w:val="false"/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0"/>
      </w:numPr>
      <w:tabs>
        <w:tab w:val="clear" w:pos="720"/>
        <w:tab w:val="left" w:pos="113" w:leader="none"/>
        <w:tab w:val="left" w:pos="170" w:leader="none"/>
      </w:tabs>
      <w:ind w:left="170" w:hanging="17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16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1360" w:hanging="1360"/>
    </w:pPr>
    <w:rPr>
      <w:rFonts w:ascii="Lucida Casual" w:hAnsi="Lucida Casual" w:cs="Lucida Casual"/>
      <w:sz w:val="22"/>
    </w:rPr>
  </w:style>
  <w:style w:type="paragraph" w:styleId="SmallHanging">
    <w:name w:val="Small Hanging"/>
    <w:basedOn w:val="Normal"/>
    <w:qFormat/>
    <w:pPr>
      <w:keepNext w:val="true"/>
      <w:tabs>
        <w:tab w:val="clear" w:pos="720"/>
        <w:tab w:val="left" w:pos="1701" w:leader="none"/>
      </w:tabs>
      <w:spacing w:before="340" w:after="170"/>
      <w:ind w:left="227" w:hanging="227"/>
      <w:jc w:val="both"/>
    </w:pPr>
    <w:rPr>
      <w:rFonts w:ascii="Helvetica" w:hAnsi="Helvetica" w:cs="Helvetica"/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qFormat/>
    <w:pPr>
      <w:ind w:left="34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9:26:00Z</dcterms:created>
  <dc:creator>Kathy Stiff</dc:creator>
  <dc:description/>
  <cp:keywords/>
  <dc:language>en-US</dc:language>
  <cp:lastModifiedBy> </cp:lastModifiedBy>
  <cp:lastPrinted>2007-07-06T07:43:00Z</cp:lastPrinted>
  <dcterms:modified xsi:type="dcterms:W3CDTF">2008-06-20T08:06:00Z</dcterms:modified>
  <cp:revision>35</cp:revision>
  <dc:subject/>
  <dc:title> Block 1</dc:title>
</cp:coreProperties>
</file>