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-1235075</wp:posOffset>
            </wp:positionV>
            <wp:extent cx="3733800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>Year 8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Scheme 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of Work </w:t>
      </w:r>
    </w:p>
    <w:p>
      <w:pPr>
        <w:pStyle w:val="Heading1"/>
        <w:spacing w:lineRule="exact" w:line="440"/>
        <w:jc w:val="center"/>
        <w:rPr>
          <w:sz w:val="144"/>
          <w:u w:val="none"/>
        </w:rPr>
      </w:pPr>
      <w:r>
        <w:rPr>
          <w:sz w:val="1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or use in conjunction with Success in Maths F2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lineRule="exact" w:line="440"/>
        <w:jc w:val="center"/>
        <w:rPr>
          <w:sz w:val="36"/>
        </w:rPr>
      </w:pPr>
      <w:r>
        <w:rPr>
          <w:sz w:val="40"/>
        </w:rPr>
        <w:t>September 2008</w:t>
      </w:r>
      <w:r>
        <w:br w:type="page"/>
      </w:r>
    </w:p>
    <w:p>
      <w:pPr>
        <w:pStyle w:val="Heading1"/>
        <w:spacing w:lineRule="exact" w:line="440"/>
        <w:jc w:val="center"/>
        <w:rPr>
          <w:sz w:val="40"/>
        </w:rPr>
      </w:pPr>
      <w:r>
        <w:rPr>
          <w:sz w:val="36"/>
        </w:rPr>
        <w:t>Year 8 Scheme of Wor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/>
        <w:jc w:val="center"/>
        <w:rPr>
          <w:rFonts w:cs="Arial"/>
          <w:sz w:val="36"/>
        </w:rPr>
      </w:pPr>
      <w:r>
        <w:rPr>
          <w:rFonts w:cs="Arial"/>
          <w:sz w:val="36"/>
        </w:rPr>
        <w:t>Success in Mathematics F2</w:t>
      </w:r>
    </w:p>
    <w:p>
      <w:pPr>
        <w:pStyle w:val="Heading1"/>
        <w:spacing w:lineRule="exact" w:line="4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 xml:space="preserve">The Scheme of Work for Year 8 is designed to continue and extend the progression and expectations already established in the yearly teaching programmes up to Year 8 and is based on the assumption that the work in Year 7 was learned.  </w:t>
      </w:r>
    </w:p>
    <w:p>
      <w:pPr>
        <w:pStyle w:val="BodyText3"/>
        <w:rPr>
          <w:rFonts w:cs="Arial"/>
        </w:rPr>
      </w:pPr>
      <w:r>
        <w:rPr>
          <w:rFonts w:cs="Arial"/>
        </w:rPr>
        <w:t>The Scheme is aimed at Level 3/4 or below pupils in Year 8 to enable progression to Levels 3/4/5 at the end of Key Stage 3</w:t>
      </w:r>
    </w:p>
    <w:p>
      <w:pPr>
        <w:pStyle w:val="BodyText3"/>
        <w:rPr>
          <w:rFonts w:cs="Arial"/>
        </w:rPr>
      </w:pPr>
      <w:r>
        <w:rPr>
          <w:rFonts w:cs="Arial"/>
        </w:rPr>
        <w:t>Due to the ability of the group, further differentiation of the Scheme of Work may be necessary, with emphasis on specific numeracy skills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uccess in Mathematics Teacher’s Guide provides detailed lesson plans, including guidance on delivery, preparation, resources required, plenaries and alternative lessons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cheme of Work is broken down into three terms, each following the same forma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General topic hea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nit Tes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earning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uccess in Mathematics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ferences to section 4 of The National Numeracy Strategy, Framework for teaching mathematics: Year 7, 8 &amp; 9 Document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urces/ICT </w:t>
      </w:r>
      <w:r>
        <w:rPr>
          <w:rFonts w:cs="Arial" w:ascii="Arial" w:hAnsi="Arial"/>
          <w:i/>
          <w:sz w:val="20"/>
          <w:szCs w:val="24"/>
        </w:rPr>
        <w:t>See Appendices for a more detailed breakdow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Vocabulary/Literacy. </w:t>
      </w:r>
      <w:r>
        <w:rPr>
          <w:rFonts w:cs="Arial" w:ascii="Arial" w:hAnsi="Arial"/>
          <w:i/>
          <w:sz w:val="20"/>
          <w:szCs w:val="24"/>
        </w:rPr>
        <w:t>The interpretation of questions is fundamental to the development of mathematical reasoning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A full list of the vocabulary can be found in section 5 of The National Numeracy Strategy, Framework for teaching mathematics: Year 7, 8 &amp; 9  Document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 xml:space="preserve">Citizenship/Cross Curricular    </w:t>
      </w:r>
      <w:r>
        <w:rPr>
          <w:rFonts w:cs="Arial" w:ascii="Arial" w:hAnsi="Arial"/>
          <w:i/>
          <w:sz w:val="20"/>
        </w:rPr>
        <w:t>Suggestions requiring expansion by class teacher</w:t>
      </w:r>
    </w:p>
    <w:p>
      <w:pPr>
        <w:pStyle w:val="Normal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>Risk Assessment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 that are to be continually revisited are not specified on any particular block:-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0"/>
              </w:rPr>
              <w:t>Interpret the display (calculator)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different contexts, including mone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 whether an answer is reasonable and check results using inverses or other method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 rough metric equivalents of imperial measures in common use (feet, pounds, ounce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.B. The “Brush Up Your Number” sections are to be used in the cases of absences.</w:t>
      </w:r>
      <w:r>
        <w:br w:type="page"/>
      </w:r>
    </w:p>
    <w:p>
      <w:pPr>
        <w:pStyle w:val="Heading4"/>
        <w:spacing w:lineRule="auto" w:line="240"/>
        <w:ind w:left="170" w:hanging="170"/>
        <w:jc w:val="center"/>
        <w:rPr/>
      </w:pPr>
      <w:r>
        <w:rPr/>
        <w:t>Autumn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before="40" w:after="0"/>
              <w:ind w:left="228" w:hanging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, add, subtract, multiply and divide integer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ply and divide decimals by 10, 100, 1000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nt on and back in steps of 0.4, 0.75, </w:t>
            </w:r>
            <w:r>
              <w:rPr>
                <w:rFonts w:cs="Arial" w:ascii="Arial" w:hAnsi="Arial"/>
                <w:color w:val="000000"/>
                <w:position w:val="4"/>
                <w:sz w:val="10"/>
                <w:szCs w:val="10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position w:val="-2"/>
                <w:sz w:val="10"/>
                <w:szCs w:val="1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numbers, including to one or two decimal pla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all multiplication and division facts to 10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factors to multiply and divide mentally, e.g. 2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0.02, 4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15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 or derive complements of 0.1, 1, 10, 50, 100, 1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nd subtract several small numbers or several multiples of 10, e.g. 250 + 120 – 1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jottings to support addition and subtraction of whole numbers and decimal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 using knowledge of multiplication and division facts and place value, e.g. 43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.01, 37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0.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731"/>
        <w:gridCol w:w="567"/>
        <w:gridCol w:w="2820"/>
        <w:gridCol w:w="2992"/>
        <w:gridCol w:w="851"/>
        <w:gridCol w:w="127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Numb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7" w:leader="none"/>
              </w:tabs>
              <w:spacing w:before="40" w:after="0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Cs w:val="16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negative numbers as positions on a number lin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, add and subtract positive and negative integers in context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nd use decimal notation and place valu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nd Subtract decimals mentally and using standard column metho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nd divide integers and decimals by 10, 100 and 1000, and explain the eff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nd positive whole numbers to the nearest 10, 100 or 100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decimals to the nearest whole number or one decimal pl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–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- 4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Algebr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conventions and notation for 2-D coordinates in all four quadrant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coordinates of points determined by geometric informatio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graph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 Graph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and draw simple conversion graph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coordinate pairs that satisfy a simple linear rul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straight-line graphs that are parallel to the axe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-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-17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me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Dimensions/N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hape And Sp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correctly the vocabulary, notation and labelling conventions for lines, angles and shapes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Cs w:val="20"/>
              </w:rPr>
            </w:pPr>
            <w:r>
              <w:rPr>
                <w:szCs w:val="20"/>
              </w:rPr>
              <w:t>Measure and draw angles, including reflex angles, to the nearest degree;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Cs w:val="20"/>
              </w:rPr>
            </w:pPr>
            <w:r>
              <w:rPr/>
              <w:t>Use angle measure; distinguish between and estimate the size of acute, obtuse and reflex ang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y parallel and perpendicular lines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Know the sum of angles at a point, on a straight line and in a triangle, and recognise vertically opposite ang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e sum of the angles of a triangle is 1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ve geometrical problems using side and angle properties of equilateral, isosceles and right-angled triangl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e sum of the angles of a quadrilateral is 360</w:t>
            </w:r>
            <w:r>
              <w:rPr>
                <w:rFonts w:eastAsia="Symbol" w:cs="Symbol" w:ascii="Symbol" w:hAnsi="Symbol"/>
                <w:sz w:val="16"/>
              </w:rPr>
              <w:t>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  <w:sz w:val="16"/>
              </w:rPr>
              <w:t xml:space="preserve">Calculate the angles in quadrilaterals, </w:t>
            </w:r>
            <w:r>
              <w:rPr>
                <w:rFonts w:cs="Arial" w:ascii="Arial" w:hAnsi="Arial"/>
                <w:sz w:val="16"/>
                <w:szCs w:val="16"/>
              </w:rPr>
              <w:t xml:space="preserve">explaining reasoning with diagrams and text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y quadrilaterals by their geometric properties. (Family of quadrilaterals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18" w:leader="none"/>
              </w:tabs>
              <w:ind w:left="318" w:hanging="284"/>
              <w:rPr/>
            </w:pPr>
            <w:r>
              <w:rPr/>
              <w:t>Recognise and visualise the transformation and symmetry of a 2-D shap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>Reflection in given mirror lines, and line symmetry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>Rotation about a given point, and rotation symmetr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l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common soli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terms Face, edge and Vertex (corn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2-D representations to visualise 3-D shapes and deduce some of their properties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Use ruler and protractor to construct simple nets of 3-D shapes, e.g. cuboid, regular tetrahedron, square-based pyramid, triangular pris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-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-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-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-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-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-22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es and Char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Vari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Handling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a data collection sheet or questionnaire to use in a simple survey;</w:t>
            </w:r>
          </w:p>
          <w:p>
            <w:pPr>
              <w:pStyle w:val="BodyText2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Construct and read frequency tables for discrete dat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  <w:sz w:val="16"/>
              </w:rPr>
              <w:t>Construct graphs and diagrams to represent data, including bar-line graphs pictograms and</w:t>
            </w:r>
            <w:r>
              <w:rPr>
                <w:rFonts w:cs="Arial" w:ascii="Arial" w:hAnsi="Arial"/>
                <w:sz w:val="16"/>
                <w:szCs w:val="16"/>
              </w:rPr>
              <w:t xml:space="preserve"> pie charts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two-way tables for discrete dat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simple scatter graphs and identify trends (Possibly introduce Correlation?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-267</w:t>
            </w:r>
          </w:p>
        </w:tc>
      </w:tr>
      <w:tr>
        <w:trPr>
          <w:trHeight w:val="704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6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>
          <w:trHeight w:val="14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before="40" w:after="0"/>
              <w:ind w:left="228" w:hanging="228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ply and divide a two-digit number by a one-digit number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e partitioning to multiply, e.g. 13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.4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e approximations to estimate the answers to calculations,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e.g. 39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.8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ise, describe and sketch 2-D shap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imate and order acute, obtuse and reflex angl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y mental skills to solve simple problems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752"/>
        <w:gridCol w:w="1560"/>
        <w:gridCol w:w="1301"/>
      </w:tblGrid>
      <w:tr>
        <w:trPr>
          <w:trHeight w:val="2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1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2085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Number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oi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l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Val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ping,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in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Algebra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X-axis</w:t>
              <w:tab/>
              <w:tab/>
              <w:t>Lab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Y-axis</w:t>
              <w:tab/>
              <w:tab/>
              <w:t>Uni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</w:t>
              <w:tab/>
              <w:t>Tit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F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ign Exch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s convers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al proce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 readin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Shape &amp; Space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</w:t>
              <w:tab/>
              <w:tab/>
              <w:t>Polyhedr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</w:t>
              <w:tab/>
              <w:tab/>
              <w:t>Polyhed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-angle</w:t>
              <w:tab/>
              <w:t>Pris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ractor</w:t>
              <w:tab/>
              <w:tab/>
              <w:t>Pyram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ngle</w:t>
              <w:tab/>
              <w:tab/>
              <w:t>Cubo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ene</w:t>
              <w:tab/>
              <w:tab/>
              <w:t>Cylin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sceles</w:t>
              <w:tab/>
              <w:tab/>
              <w:t>Sphe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lateral</w:t>
              <w:tab/>
              <w:t>N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ilateral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peziu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 Im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of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of rot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x (corn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,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desig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ssors</w:t>
            </w:r>
          </w:p>
        </w:tc>
      </w:tr>
      <w:tr>
        <w:trPr>
          <w:trHeight w:val="2061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Data Handling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y</w:t>
              <w:tab/>
              <w:tab/>
              <w:t xml:space="preserve">Cell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</w:t>
              <w:tab/>
              <w:tab/>
              <w:t>Column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way Table</w:t>
              <w:tab/>
              <w:t>Ro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  <w:tab/>
              <w:t>Labe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Table</w:t>
              <w:tab/>
              <w:t>Scal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  <w:tab/>
              <w:tab/>
              <w:t>Divisions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 Chart</w:t>
              <w:tab/>
              <w:tab/>
              <w:t>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is</w:t>
              <w:tab/>
              <w:tab/>
              <w:t>Plot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tter Diagram</w:t>
              <w:tab/>
              <w:t>Coordinat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 Chart</w:t>
              <w:tab/>
              <w:tab/>
              <w:t>Secto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ogr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al proce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. table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Spring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before="40" w:after="0"/>
              <w:ind w:left="228" w:hanging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, add, subtract, multiply and divide intege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numbers, including to one or two decimal plac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 and use squares, positive and negative square roots, cubes of numbers 1 to 5 and corresponding root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or derive quickly prime numbers less than 3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 complements of 0.1, 1, 10, 50, 100, 1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nd subtract several small numbers or several multiples of 10, e.g. 250 + 120 – 190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 using knowledge of multiplication and division facts and place value, </w:t>
              <w:br/>
              <w:t xml:space="preserve">e.g. 43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.01, 37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0.01, 0.0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8, 0.0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all multiplication and division facts to 10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factors to multiply and divide mentally, e.g. 2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0.02, 4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15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ply and divide a two-digit number by a one-digit numbe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ltiply by near 10s, e.g. 7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9, 8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e partitioning to multiply, e.g. 13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.4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s and Roo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s/Multip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Number</w:t>
            </w:r>
          </w:p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y out calculations with more than one step using brackets and the memory ke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MA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e squares of numbers to at least 1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2 and the corresponding root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quares and square roots, cubes and cube roots, and index notation for small positive integer power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trial &amp; improvemen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imple tests of divisibilit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and use multiples, factors (divisors), common factor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st common factor (HCF), Lowest common multiple (LCM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-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-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s/Patter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ions/Formu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Algebra</w:t>
            </w:r>
          </w:p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e terms of a simple sequence given a rul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e sequences from practical contexts and describe the general term in simple cas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simple functions in word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special sequences e.g. Square, Triangular, Fibonacci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letter symbols to represent unknown numbers or variables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ow the meanings of the words </w:t>
            </w:r>
            <w:r>
              <w:rPr>
                <w:rFonts w:cs="Arial" w:ascii="Arial" w:hAnsi="Arial"/>
                <w:iCs/>
                <w:sz w:val="16"/>
                <w:szCs w:val="16"/>
              </w:rPr>
              <w:t>ter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formula, function, expression </w:t>
            </w:r>
            <w:r>
              <w:rPr>
                <w:rFonts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iCs/>
                <w:sz w:val="16"/>
                <w:szCs w:val="16"/>
              </w:rPr>
              <w:t>equati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fy linear algebraic expressions by collecting like term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ormulae from mathematics and other subjects; substitute integers into simple formula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 simple linear equations with integer coefficients (unknown on one side only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/Inverse operation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 simple linear equations with integer coefficien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-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-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-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-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and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u w:val="none"/>
              </w:rPr>
            </w:pPr>
            <w:r>
              <w:rPr>
                <w:rFonts w:cs="Arial"/>
              </w:rPr>
              <w:t>Shape and Space</w:t>
            </w:r>
          </w:p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szCs w:val="20"/>
              </w:rPr>
            </w:pPr>
            <w:r>
              <w:rPr>
                <w:szCs w:val="20"/>
              </w:rPr>
              <w:t xml:space="preserve">Measure and draw lines to the nearest millimetre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 and estimate mass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t one metric unit to another (e.g. grams to kilograms);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szCs w:val="20"/>
              </w:rPr>
            </w:pPr>
            <w:r>
              <w:rPr>
                <w:szCs w:val="20"/>
              </w:rPr>
              <w:t>Read and interpret scales on a range of measuring instruments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y the 4 rules to length and mass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between the units of tim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y the 4 rules to tim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Timetab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Calculate statistics for small sets of discrete data:</w:t>
            </w:r>
          </w:p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Find the mode and media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the mean and range, including from a simple frequency table, using a calculator for a larger number of item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two distributions using the range and one or more of the mode, median and me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-2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-2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5118"/>
      </w:tblGrid>
      <w:tr>
        <w:trPr>
          <w:trHeight w:val="172" w:hRule="atLeast"/>
          <w:cantSplit w:val="true"/>
        </w:trPr>
        <w:tc>
          <w:tcPr>
            <w:tcW w:w="10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before="40" w:after="0"/>
              <w:ind w:left="228" w:hanging="22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e approximations to estimate the answers to calculations, e.g. 39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.8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ve equations, e.g.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1) = 56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metric unit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length, area and volume) </w:t>
            </w:r>
            <w:r>
              <w:rPr>
                <w:rFonts w:cs="Arial" w:ascii="Arial" w:hAnsi="Arial"/>
                <w:sz w:val="16"/>
                <w:szCs w:val="16"/>
              </w:rPr>
              <w:t>and units of time for calcul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metric units for estimation (length, area and volume)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y mental skills to solve simple problem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rPr/>
      </w:pPr>
      <w:r>
        <w:rPr/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752"/>
        <w:gridCol w:w="1560"/>
        <w:gridCol w:w="1301"/>
      </w:tblGrid>
      <w:tr>
        <w:trPr>
          <w:trHeight w:val="2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2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201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</w:t>
              <w:tab/>
              <w:tab/>
              <w:t>L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kets</w:t>
              <w:tab/>
              <w:tab/>
              <w:t>Division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n Factor </w:t>
              <w:tab/>
              <w:t>Multip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</w:t>
              <w:tab/>
              <w:t>HC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</w:t>
              <w:tab/>
              <w:tab/>
              <w:t>Subtraction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</w:t>
              <w:tab/>
              <w:tab/>
              <w:t>Factor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 Roo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st Common Multip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est Common Fa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 Multip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Algebra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</w:t>
              <w:tab/>
              <w:t>Sol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</w:t>
              <w:tab/>
              <w:tab/>
              <w:t>Solu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</w:t>
              <w:tab/>
              <w:tab/>
              <w:t>Answ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  <w:tab/>
              <w:tab/>
              <w:t>Oper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 Tab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ngul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onac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e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ogical processes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hysical science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&amp;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e</w:t>
              <w:tab/>
              <w:tab/>
              <w:t>Centimet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imetre</w:t>
              <w:tab/>
              <w:tab/>
              <w:t>Kilomet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</w:t>
              <w:tab/>
              <w:tab/>
              <w:t>Radi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eter</w:t>
              <w:tab/>
              <w:tab/>
              <w:t>Ma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m</w:t>
              <w:tab/>
              <w:tab/>
              <w:t>Kil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ne</w:t>
              <w:tab/>
              <w:tab/>
              <w:t>Hou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te</w:t>
              <w:tab/>
              <w:tab/>
              <w:t>Seco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  <w:tab/>
              <w:tab/>
              <w:t>Timetab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lang w:val="fr-FR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lang w:val="fr-FR"/>
              </w:rPr>
              <w:t>D &amp; T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lang w:val="fr-FR"/>
              </w:rPr>
              <w:t>P.E.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rama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usic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istory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.E.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eography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FL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imelines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imetables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Shopping </w:t>
            </w:r>
            <w:r>
              <w:rPr>
                <w:rFonts w:cs="Arial" w:ascii="Arial" w:hAnsi="Arial"/>
                <w:b w:val="false"/>
                <w:sz w:val="14"/>
              </w:rPr>
              <w:t>(weight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ign Exchang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Data Handling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</w:t>
              <w:tab/>
              <w:tab/>
              <w:t>M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n</w:t>
              <w:tab/>
              <w:tab/>
              <w:t>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  <w:tab/>
              <w:tab/>
              <w:t>Frequen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Table</w:t>
              <w:tab/>
              <w:t>Cla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 Class</w:t>
              <w:tab/>
              <w:t>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</w:t>
              <w:tab/>
              <w:tab/>
              <w:t>Consist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e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before="40" w:after="0"/>
              <w:ind w:left="228" w:hanging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, add, subtract, multiply and divide integer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ply and divide decimals by 10, 100, 1000, 0.1, 0.0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numbers, including to one or two decimal plac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 and use squares, cubes, roots and index notati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or derive prime factorisation of numbers to 3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t between fractions, decimals and percentag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d the outcome of a given percentage increase or decrease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 complements of 0.1, 1, 10, 50, 1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nd subtract several small numbers or several multiples of 10, e.g. 250 + 120 – 1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jottings to support addition and subtraction of whole numbers and decimal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culate using knowledge of multiplication and division facts and place value, </w:t>
              <w:br/>
              <w:t xml:space="preserve">e.g. 43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.01, 37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0.01, 0.0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8, 0.0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all multiplication and division facts to 10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factors to multiply and divide mentally, e.g. 2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0.02, 4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15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70" w:leader="none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ltiply by near 10s, e.g. 7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9, 8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ules of Frac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a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o/Propor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/>
              <w:t>Use fraction notation to express a smaller whole number as a fraction of a larger one;</w:t>
            </w:r>
          </w:p>
          <w:p>
            <w:pPr>
              <w:pStyle w:val="BodyText2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/>
              <w:t xml:space="preserve">Simplify fractions by cancelling all common factors; equivalent fractions; </w:t>
            </w:r>
          </w:p>
          <w:p>
            <w:pPr>
              <w:pStyle w:val="BodyText2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/>
              <w:t>Change mixed numbers to improper fractions.</w:t>
            </w:r>
          </w:p>
          <w:p>
            <w:pPr>
              <w:pStyle w:val="BodyText2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/>
              <w:t>Convert terminating decimals to fractions and fractions to decimals.</w:t>
            </w:r>
          </w:p>
          <w:p>
            <w:pPr>
              <w:pStyle w:val="BodyText2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nd subtract fractions with common denominators or by finding a common denominato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fractions of quantitie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nd divide and fraction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 percentage as the operator ‘so many hundredths of’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one given number as a percentage of another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he equivalence of fractions, decimals and percentages to compare proportions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culate percentages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the outcome of a given percentage increase or decrease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relationship between ratio and proportion; solve simple problems about ratio and proportion using informal strategi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geb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 single term over a brack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 and solve linear equations with integer coefficients (unknown on either or both sides, without and with bracke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-1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/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/>
              <w:t>Know and use the formula for the area of a rectangle and of shapes made from rectangl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e and use formulae for the area of a triangle and a parallelogra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the surface area of cubes and cuboids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nd use the formula for the volume of a cuboi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uler and protractor to construct a triangle given two sides and the included angle (SAS) or two angles and the included side (ASA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-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-2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/>
              <w:t xml:space="preserve">Understand and use the probability scale from 0 to 1; 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/>
              <w:t>Find and justify probabilities based on equally likely outcomes in simple context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ow that if the probability of an event occurring 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, then the probability of it not occurring is 1 –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 data from a simple experiment and record in a frequency table; estimate probabilities based on this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-2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0"/>
        <w:gridCol w:w="5118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before="40" w:after="0"/>
              <w:ind w:left="228" w:hanging="228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e partitioning to multiply, e.g. 13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.4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e approximations to estimate the answers to calculations, e.g. 39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.8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ve equations, e.g.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– 1) = 56,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ise, describe and sketch 2-D shapes, 3-D shapes and simple lo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imate and order acute, obtuse and reflex angles.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metric unit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length, mass, capacity, area and volume) </w:t>
            </w:r>
            <w:r>
              <w:rPr>
                <w:rFonts w:cs="Arial" w:ascii="Arial" w:hAnsi="Arial"/>
                <w:sz w:val="16"/>
                <w:szCs w:val="16"/>
              </w:rPr>
              <w:t>and units of time for calcul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metric units for estimation (length, mass, capacity, area and volume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t between m, cm and mm, km and m, kg and g, litres and ml, c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m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 and interpret graph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ate a mean using an assumed mean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y mental skills to solve simple problems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7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2835"/>
        <w:gridCol w:w="1560"/>
        <w:gridCol w:w="1275"/>
        <w:gridCol w:w="26"/>
      </w:tblGrid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Number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ator</w:t>
              <w:tab/>
              <w:t>Denomina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</w:t>
              <w:tab/>
              <w:t>Cancel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per Fraction</w:t>
              <w:tab/>
              <w:t>Mixed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-Heavy Frac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 Denomina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a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ping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ing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al processe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tific studie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Shape &amp; Space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&amp;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  <w:tab/>
              <w:tab/>
              <w:t>Are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e</w:t>
              <w:tab/>
              <w:tab/>
              <w:t>Enclosed Spa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tangle</w:t>
              <w:tab/>
              <w:t>Triangl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ogram</w:t>
              <w:tab/>
              <w:t>Compound Shap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</w:t>
              <w:tab/>
              <w:tab/>
              <w:t>Perpendicular Height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  <w:tab/>
              <w:tab/>
              <w:t>Cuboid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  <w:tab/>
              <w:tab/>
              <w:t>Width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</w:t>
              <w:tab/>
              <w:tab/>
              <w:t>Litr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ilitre</w:t>
              <w:tab/>
              <w:tab/>
              <w:t>Centili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, etc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ng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desig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e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sso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Data Handling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  <w:tab/>
              <w:t>Chanc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sible</w:t>
              <w:tab/>
              <w:t>Certai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</w:t>
              <w:tab/>
              <w:tab/>
              <w:t>Outcom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lly Likely</w:t>
              <w:tab/>
              <w:t>Expected Numbe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ation</w:t>
              <w:tab/>
              <w:t>Trial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retical</w:t>
              <w:tab/>
              <w:t>Experimental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</w:t>
              <w:tab/>
              <w:tab/>
              <w:t>Bias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ling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 exchange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6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>Autumn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ab/>
        <w:tab/>
        <w:t>Decimals</w:t>
        <w:tab/>
        <w:t>Order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dd and Subtrac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ultiply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vide by Whol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gatives</w:t>
        <w:tab/>
        <w:t>Negative Number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egative Number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ccuracy &amp; Estimation</w:t>
        <w:tab/>
        <w:t>Rounding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ecimal Pla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Whiteboardmaths</w:t>
        <w:tab/>
        <w:t>Number</w:t>
        <w:tab/>
        <w:tab/>
        <w:tab/>
        <w:tab/>
        <w:t>Place Value (Number System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ounding (Decimal Plac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egativ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  <w:t>Number</w:t>
        <w:tab/>
        <w:tab/>
        <w:tab/>
        <w:tab/>
        <w:t>N1</w:t>
        <w:tab/>
      </w:r>
      <w:r>
        <w:rPr>
          <w:rFonts w:cs="Arial" w:ascii="Arial" w:hAnsi="Arial"/>
          <w:sz w:val="20"/>
        </w:rPr>
        <w:t>Place Value, ordering &amp; Round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2</w:t>
        <w:tab/>
        <w:t>Negative Numb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Algebra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Algebra</w:t>
        <w:tab/>
        <w:tab/>
        <w:tab/>
        <w:t>Graphs</w:t>
        <w:tab/>
        <w:t>Convers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rawing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Algebra</w:t>
        <w:tab/>
        <w:tab/>
        <w:tab/>
        <w:tab/>
        <w:t>Co-ordinates (4 Quadrant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traight Line Graphs (Draw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Algebra</w:t>
        <w:tab/>
        <w:tab/>
        <w:tab/>
        <w:tab/>
        <w:t>A6</w:t>
        <w:tab/>
        <w:t>Real-Life Graphs</w:t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>Conversion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Shape</w:t>
        <w:tab/>
        <w:tab/>
        <w:tab/>
        <w:t>Angles</w:t>
        <w:tab/>
        <w:t>Measuring 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 Su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arallel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terior Exterio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D and 3D Shapes</w:t>
        <w:tab/>
        <w:t>Lines and Quadrilater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3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e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ransformations</w:t>
        <w:tab/>
        <w:t>Rotat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eflect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ranslat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 Transform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Whiteboardmaths</w:t>
        <w:tab/>
        <w:t>Shape &amp; Space</w:t>
        <w:tab/>
        <w:tab/>
        <w:tab/>
        <w:t>Angles 1 (Types)</w:t>
        <w:tab/>
        <w:tab/>
        <w:tab/>
        <w:tab/>
        <w:tab/>
        <w:tab/>
        <w:tab/>
        <w:tab/>
        <w:tab/>
        <w:tab/>
        <w:tab/>
        <w:tab/>
        <w:tab/>
        <w:t>Angles 2 (On a lin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 3 (At a point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 4 (In a triangl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 5 (Protractor Us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ymmetry (Line &amp; Reflectiv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ymmetry (Rotat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  <w:t>Shape, Space &amp; Measures</w:t>
        <w:tab/>
        <w:tab/>
        <w:t>S1</w:t>
        <w:tab/>
        <w:t>Lines and 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2</w:t>
        <w:tab/>
        <w:t>2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3</w:t>
        <w:tab/>
        <w:t>3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TVT:Key Stage 3</w:t>
        <w:tab/>
        <w:tab/>
        <w:tab/>
        <w:tab/>
        <w:tab/>
        <w:tab/>
        <w:t>Angle Fac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Transformations. </w:t>
      </w:r>
      <w:r>
        <w:rPr>
          <w:rFonts w:cs="Arial" w:ascii="Arial" w:hAnsi="Arial"/>
          <w:lang w:val="fr-FR"/>
        </w:rPr>
        <w:t>Enlargement</w:t>
        <w:tab/>
        <w:tab/>
        <w:tab/>
        <w:tab/>
        <w:tab/>
        <w:tab/>
        <w:tab/>
        <w:tab/>
        <w:tab/>
        <w:tab/>
        <w:tab/>
        <w:t>Transformations. Reflec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>Transformations. Rota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>Transformations. Transl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Data Handling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Data</w:t>
        <w:tab/>
        <w:tab/>
        <w:t>Charts &amp; Graphs</w:t>
        <w:tab/>
        <w:tab/>
        <w:t>Bar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ictograms &amp;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ading 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rawing 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wo Way Tab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catter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Whiteboardmaths</w:t>
        <w:tab/>
        <w:t>Data Handling</w:t>
        <w:tab/>
        <w:tab/>
        <w:tab/>
        <w:t>Bar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ar 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ictogra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ie Charts (Draw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ie Charts (Interpret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Scatter Graphs </w:t>
      </w:r>
      <w:r>
        <w:rPr>
          <w:rFonts w:cs="Arial" w:ascii="Arial" w:hAnsi="Arial"/>
          <w:sz w:val="22"/>
        </w:rPr>
        <w:t>&amp; Lines of Best Fi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  <w:t>Handling Data</w:t>
        <w:tab/>
        <w:tab/>
        <w:tab/>
        <w:t>D1</w:t>
        <w:tab/>
        <w:t>Planning &amp; Collecting Dat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3</w:t>
        <w:tab/>
      </w:r>
      <w:r>
        <w:rPr>
          <w:rFonts w:cs="Arial" w:ascii="Arial" w:hAnsi="Arial"/>
          <w:sz w:val="20"/>
        </w:rPr>
        <w:t>Representing &amp; Interpreting Dat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>Spring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Maths.co.uk</w:t>
        <w:tab/>
        <w:t>Number</w:t>
        <w:tab/>
        <w:t>Powers &amp; Integers</w:t>
        <w:tab/>
        <w:t>Squares &amp; Cub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ultip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actors &amp;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CF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C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  <w:t>Number</w:t>
        <w:tab/>
        <w:tab/>
        <w:tab/>
        <w:tab/>
        <w:t>N3</w:t>
        <w:tab/>
        <w:t>Multiples, factors &amp;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4</w:t>
        <w:tab/>
        <w:t>Powers &amp; Roo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TVT:Key Stage 3</w:t>
        <w:tab/>
        <w:tab/>
        <w:tab/>
        <w:tab/>
        <w:tab/>
        <w:tab/>
        <w:t>BODMAS. BIDMA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CF and LC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Algebra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Maths.co.uk</w:t>
        <w:tab/>
        <w:t>Algebra</w:t>
        <w:tab/>
        <w:tab/>
        <w:t>Sequences</w:t>
        <w:tab/>
        <w:t>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th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se of Symbols</w:t>
        <w:tab/>
        <w:t>Simplifying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mplifying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ubstitution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quations</w:t>
        <w:tab/>
        <w:t>Simple 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olving 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Algebra</w:t>
        <w:tab/>
        <w:tab/>
        <w:tab/>
        <w:tab/>
        <w:t>Sequences (Linea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  <w:t>Algebra</w:t>
        <w:tab/>
        <w:tab/>
        <w:tab/>
        <w:tab/>
        <w:t>A1</w:t>
        <w:tab/>
        <w:t>Algebraic Express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2</w:t>
        <w:tab/>
        <w:t>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3</w:t>
        <w:tab/>
        <w:t>Formula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4 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TVT:Key Stage 3</w:t>
        <w:tab/>
        <w:tab/>
        <w:tab/>
        <w:tab/>
        <w:tab/>
        <w:tab/>
        <w:t>Algebra Substitu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umber Sequences. Linea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Shape</w:t>
        <w:tab/>
        <w:tab/>
        <w:tab/>
        <w:t>Measures</w:t>
        <w:tab/>
        <w:t>Units of Lengt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Units of Mas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Units of Capac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e and Timetab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e Calcul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t>Boardworks</w:t>
        <w:tab/>
        <w:tab/>
        <w:t>Shape, Space &amp; Measures</w:t>
        <w:tab/>
        <w:tab/>
        <w:t>S7</w:t>
        <w:tab/>
        <w:t>Meas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>Time, Clocks, Analogue &amp; Digital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Data Handling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Data</w:t>
        <w:tab/>
        <w:tab/>
        <w:tab/>
        <w:t>Averages</w:t>
        <w:tab/>
        <w:t>Mean &amp; Mod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dian &amp; Rang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 Aver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Whiteboardmaths</w:t>
        <w:tab/>
        <w:t>Data Handling</w:t>
        <w:tab/>
        <w:tab/>
        <w:tab/>
        <w:t xml:space="preserve">Averages 1 </w:t>
      </w:r>
      <w:r>
        <w:rPr>
          <w:rFonts w:cs="Arial" w:ascii="Arial" w:hAnsi="Arial"/>
          <w:sz w:val="22"/>
        </w:rPr>
        <w:t>(Mean, Mode, Media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Averages 2 </w:t>
      </w:r>
      <w:r>
        <w:rPr>
          <w:rFonts w:cs="Arial" w:ascii="Arial" w:hAnsi="Arial"/>
          <w:sz w:val="20"/>
        </w:rPr>
        <w:t>(From Frequency Tabl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Handling Data</w:t>
        <w:tab/>
        <w:tab/>
        <w:tab/>
        <w:t>D2</w:t>
        <w:tab/>
        <w:t>Processing Dat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>Averages &amp; Range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3:</w:t>
        <w:tab/>
      </w:r>
      <w:r>
        <w:rPr>
          <w:rFonts w:cs="Arial" w:ascii="Arial" w:hAnsi="Arial"/>
          <w:sz w:val="28"/>
        </w:rPr>
        <w:t>Summer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Number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ab/>
        <w:t>Number</w:t>
        <w:tab/>
        <w:tab/>
        <w:t>Fractions</w:t>
        <w:tab/>
        <w:t>Improper &amp; Mix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Equivalent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dding Subtrac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ultiply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viding Fractions</w:t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centages</w:t>
        <w:tab/>
        <w:t>Finding Amount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nding Amount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 Change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 Change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tio</w:t>
        <w:tab/>
        <w:tab/>
        <w:t>Dividing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viding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Whiteboardmaths</w:t>
        <w:tab/>
        <w:t>Number</w:t>
        <w:tab/>
        <w:tab/>
        <w:tab/>
        <w:tab/>
        <w:t>Fractions 1 (Recognis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ractions 2 </w:t>
      </w:r>
      <w:r>
        <w:rPr>
          <w:rFonts w:cs="Arial" w:ascii="Arial" w:hAnsi="Arial"/>
          <w:sz w:val="22"/>
        </w:rPr>
        <w:t>(Mixed &amp; Imprope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ractions 3 </w:t>
      </w:r>
      <w:r>
        <w:rPr>
          <w:rFonts w:cs="Arial" w:ascii="Arial" w:hAnsi="Arial"/>
          <w:sz w:val="20"/>
        </w:rPr>
        <w:t>(Equivalent Diagrams)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ractions 4 (Simplest Form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 5 (Of Quantiti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ractions 6 </w:t>
      </w:r>
      <w:r>
        <w:rPr>
          <w:rFonts w:cs="Arial" w:ascii="Arial" w:hAnsi="Arial"/>
          <w:sz w:val="18"/>
        </w:rPr>
        <w:t>(Addition &amp; Subtract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 7 (Multiplicat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 8 (Divis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 1 (Recognis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 2 (Grid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Percentages 3 </w:t>
      </w:r>
      <w:r>
        <w:rPr>
          <w:rFonts w:cs="Arial" w:ascii="Arial" w:hAnsi="Arial"/>
          <w:sz w:val="18"/>
        </w:rPr>
        <w:t>(Calculating Simpl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 4 (Calculat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Percentages 5 </w:t>
      </w:r>
      <w:r>
        <w:rPr>
          <w:rFonts w:cs="Arial" w:ascii="Arial" w:hAnsi="Arial"/>
          <w:sz w:val="22"/>
        </w:rPr>
        <w:t>(From Fraction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tio 1 (Simple &amp; Simplify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tio 2 (Shar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  <w:t>Number</w:t>
        <w:tab/>
        <w:tab/>
        <w:tab/>
        <w:tab/>
        <w:t>N5</w:t>
        <w:tab/>
        <w:t>Us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6</w:t>
        <w:tab/>
        <w:t>Calculating with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7</w:t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8</w:t>
        <w:tab/>
        <w:t>Ratio &amp; Propor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TVT:Key Stage 3</w:t>
        <w:tab/>
        <w:tab/>
        <w:tab/>
        <w:tab/>
        <w:tab/>
        <w:tab/>
        <w:t>Fractions of X (Mental Arithmetic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, Decimals, 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Fractions Addition, subtraction, multiplication, divis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ractions. </w:t>
      </w:r>
      <w:r>
        <w:rPr>
          <w:rFonts w:cs="Arial" w:ascii="Arial" w:hAnsi="Arial"/>
          <w:sz w:val="20"/>
        </w:rPr>
        <w:t>Decimal conversion, recurr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ractions. </w:t>
      </w:r>
      <w:r>
        <w:rPr>
          <w:rFonts w:cs="Arial" w:ascii="Arial" w:hAnsi="Arial"/>
          <w:sz w:val="20"/>
        </w:rPr>
        <w:t>Mixed, Top-Heavy, Equivalen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Algebra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Maths.co.uk</w:t>
        <w:tab/>
        <w:t>Algebra</w:t>
        <w:tab/>
        <w:t>Use of Symbols</w:t>
        <w:tab/>
        <w:t>Bracke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quations</w:t>
        <w:tab/>
        <w:tab/>
        <w:t>Simple 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olving 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Boardworks</w:t>
        <w:tab/>
        <w:tab/>
        <w:t>Algebra</w:t>
        <w:tab/>
        <w:tab/>
        <w:tab/>
        <w:tab/>
        <w:t>A2</w:t>
        <w:tab/>
        <w:t>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Brackets, Multiplying Out &amp; Simplifying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3:</w:t>
        <w:tab/>
      </w:r>
      <w:r>
        <w:rPr>
          <w:rFonts w:cs="Arial" w:ascii="Arial" w:hAnsi="Arial"/>
          <w:sz w:val="28"/>
        </w:rPr>
        <w:t xml:space="preserve">Summer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Shape &amp; Space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ab/>
        <w:t>Shape</w:t>
        <w:tab/>
        <w:tab/>
        <w:t>Area &amp; Perimeter</w:t>
        <w:tab/>
        <w:t>Perimete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Rectangles</w:t>
        <w:tab/>
        <w:tab/>
        <w:tab/>
        <w:tab/>
        <w:tab/>
        <w:tab/>
        <w:tab/>
        <w:tab/>
        <w:tab/>
        <w:tab/>
        <w:tab/>
        <w:tab/>
        <w:tab/>
        <w:tab/>
        <w:t>Triang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rallelogra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ets, Surface Are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olume</w:t>
        <w:tab/>
        <w:t>Cuboid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structions</w:t>
        <w:tab/>
        <w:t>Constructing Tri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Whiteboardmaths</w:t>
        <w:tab/>
        <w:t>Shape &amp; Space</w:t>
        <w:tab/>
        <w:tab/>
        <w:tab/>
        <w:t xml:space="preserve">Mensuration </w:t>
      </w:r>
      <w:r>
        <w:rPr>
          <w:rFonts w:cs="Arial" w:ascii="Arial" w:hAnsi="Arial"/>
          <w:sz w:val="16"/>
        </w:rPr>
        <w:t>1 (Perimeter of a Rectangl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2 (Rectangle Area)</w:t>
        <w:tab/>
        <w:tab/>
        <w:tab/>
        <w:tab/>
        <w:tab/>
        <w:tab/>
        <w:tab/>
        <w:tab/>
        <w:tab/>
        <w:tab/>
        <w:tab/>
        <w:t xml:space="preserve">Mensuration 3 </w:t>
      </w:r>
      <w:r>
        <w:rPr>
          <w:rFonts w:cs="Arial" w:ascii="Arial" w:hAnsi="Arial"/>
          <w:sz w:val="20"/>
        </w:rPr>
        <w:t>(Volume of a Cuboid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stru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Shape, Space &amp; Measures</w:t>
        <w:tab/>
        <w:tab/>
        <w:t>S6</w:t>
        <w:tab/>
        <w:t>Construction &amp; Loci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8</w:t>
        <w:tab/>
      </w:r>
      <w:r>
        <w:rPr>
          <w:rFonts w:cs="Arial" w:ascii="Arial" w:hAnsi="Arial"/>
          <w:sz w:val="22"/>
        </w:rPr>
        <w:t>Perimeter, Area and Volum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TVT:Key Stage 3</w:t>
        <w:tab/>
        <w:tab/>
        <w:tab/>
        <w:tab/>
        <w:tab/>
        <w:tab/>
        <w:t xml:space="preserve">Fractions of X </w:t>
      </w:r>
      <w:r>
        <w:rPr>
          <w:rFonts w:cs="Arial" w:ascii="Arial" w:hAnsi="Arial"/>
          <w:sz w:val="20"/>
        </w:rPr>
        <w:t>(Mental Arithmetic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Fractions, Decimals, 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Fractions Addition, subtraction, multiplication, divis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ractions. </w:t>
      </w:r>
      <w:r>
        <w:rPr>
          <w:rFonts w:cs="Arial" w:ascii="Arial" w:hAnsi="Arial"/>
          <w:sz w:val="20"/>
        </w:rPr>
        <w:t>Decimal conversion, recurr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ractions. </w:t>
      </w:r>
      <w:r>
        <w:rPr>
          <w:rFonts w:cs="Arial" w:ascii="Arial" w:hAnsi="Arial"/>
          <w:sz w:val="20"/>
        </w:rPr>
        <w:t>Mixed, Top-Heavy, Equivalen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sz w:val="28"/>
          <w:u w:val="single"/>
        </w:rPr>
        <w:t>Data Handling</w:t>
      </w:r>
      <w:r>
        <w:rPr>
          <w:rFonts w:cs="Arial" w:ascii="Arial" w:hAnsi="Arial"/>
          <w:sz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Data</w:t>
        <w:tab/>
        <w:tab/>
        <w:tab/>
        <w:t>Probability</w:t>
        <w:tab/>
        <w:t>Simple 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isting Outco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elative Frequenc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Data Handling</w:t>
        <w:tab/>
        <w:tab/>
        <w:tab/>
        <w:t>Probability (a) Probability Line (Basic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Probability (b) </w:t>
      </w:r>
      <w:r>
        <w:rPr>
          <w:rFonts w:cs="Arial" w:ascii="Arial" w:hAnsi="Arial"/>
          <w:sz w:val="20"/>
        </w:rPr>
        <w:t>Probability of Not an Even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Handling Data</w:t>
        <w:tab/>
        <w:tab/>
        <w:tab/>
        <w:t>D4</w:t>
        <w:tab/>
        <w:t>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>Probability. Line and simple examp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obability. Relative Frequen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737" w:footer="45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ral Scrip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ee"/>
    <w:family w:val="script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ural Script" w:hAnsi="Mural Script" w:cs="Mural Scrip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  <w:tab w:val="left" w:pos="170" w:leader="none"/>
      </w:tabs>
      <w:spacing w:lineRule="exact" w:line="200"/>
      <w:ind w:left="170" w:hanging="17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" w:leader="none"/>
        <w:tab w:val="left" w:pos="170" w:leader="none"/>
      </w:tabs>
      <w:ind w:left="170" w:hanging="17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1360" w:hanging="1360"/>
    </w:pPr>
    <w:rPr>
      <w:rFonts w:ascii="Lucida Casual;Courier New" w:hAnsi="Lucida Casual;Courier New" w:cs="Lucida Casual;Courier New"/>
      <w:sz w:val="22"/>
    </w:rPr>
  </w:style>
  <w:style w:type="paragraph" w:styleId="SmallHanging">
    <w:name w:val="Small Hanging"/>
    <w:basedOn w:val="Normal"/>
    <w:qFormat/>
    <w:pPr>
      <w:keepNext w:val="true"/>
      <w:tabs>
        <w:tab w:val="clear" w:pos="72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25:00Z</dcterms:created>
  <dc:creator>Graham Stiff</dc:creator>
  <dc:description/>
  <cp:keywords/>
  <dc:language>en-US</dc:language>
  <cp:lastModifiedBy> </cp:lastModifiedBy>
  <cp:lastPrinted>2006-07-05T19:31:00Z</cp:lastPrinted>
  <dcterms:modified xsi:type="dcterms:W3CDTF">2008-06-20T08:06:00Z</dcterms:modified>
  <cp:revision>28</cp:revision>
  <dc:subject/>
  <dc:title>Year 8 Scheme</dc:title>
</cp:coreProperties>
</file>