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-1833245</wp:posOffset>
            </wp:positionV>
            <wp:extent cx="37338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>Year 7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Scheme 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of Work </w:t>
      </w:r>
    </w:p>
    <w:p>
      <w:pPr>
        <w:pStyle w:val="Heading1"/>
        <w:spacing w:lineRule="exact" w:line="440"/>
        <w:jc w:val="center"/>
        <w:rPr>
          <w:sz w:val="144"/>
          <w:u w:val="none"/>
        </w:rPr>
      </w:pPr>
      <w:r>
        <w:rPr>
          <w:sz w:val="1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for use in conjunction with Success in Maths G1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exact" w:line="440"/>
        <w:jc w:val="center"/>
        <w:rPr>
          <w:sz w:val="36"/>
        </w:rPr>
      </w:pPr>
      <w:r>
        <w:rPr>
          <w:sz w:val="40"/>
        </w:rPr>
        <w:t>September 2008</w:t>
      </w:r>
      <w:r>
        <w:br w:type="page"/>
      </w:r>
    </w:p>
    <w:p>
      <w:pPr>
        <w:pStyle w:val="Heading1"/>
        <w:spacing w:lineRule="exact" w:line="440"/>
        <w:jc w:val="center"/>
        <w:rPr>
          <w:sz w:val="40"/>
        </w:rPr>
      </w:pPr>
      <w:r>
        <w:rPr>
          <w:sz w:val="36"/>
        </w:rPr>
        <w:t>Year 7 Scheme of Wor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/>
        <w:jc w:val="center"/>
        <w:rPr/>
      </w:pPr>
      <w:r>
        <w:rPr>
          <w:rFonts w:cs="Arial"/>
          <w:sz w:val="36"/>
        </w:rPr>
        <w:t>Success in Mathematics G1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of Work for Year 7 is designed to continue and extend the progression and expectations already established in the yearly teaching programmes up to Year 6 and is based on the assumption that the work in Year 6 was learned.  </w:t>
      </w:r>
    </w:p>
    <w:p>
      <w:pPr>
        <w:pStyle w:val="BodyText3"/>
        <w:rPr>
          <w:rFonts w:cs="Arial"/>
        </w:rPr>
      </w:pPr>
      <w:r>
        <w:rPr>
          <w:rFonts w:cs="Arial"/>
        </w:rPr>
        <w:t>The Scheme is aimed at Level 3/4 pupils in Year 7 to enable progression to Levels 4/5/6 at the end of Key Stage 3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uccess in Mathematics Teacher’s Guide provides detailed lesson plans, including guidance on delivery, preparation, resources required, plenaries and alternative lessons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cheme of Work is broken down into three terms, each following the same format: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rter sugges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neral topic h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it Tes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ccess in Mathematics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erences to section 2 of The National Numeracy Strategy, Framework for teaching mathematics: Year 7 Documen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/ICT </w:t>
      </w:r>
      <w:r>
        <w:rPr>
          <w:rFonts w:cs="Arial" w:ascii="Arial" w:hAnsi="Arial"/>
          <w:i/>
          <w:sz w:val="20"/>
          <w:szCs w:val="24"/>
        </w:rPr>
        <w:t>See Appendices for a more detailed breakdow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ocabulary/Literacy. </w:t>
      </w:r>
      <w:r>
        <w:rPr>
          <w:rFonts w:cs="Arial" w:ascii="Arial" w:hAnsi="Arial"/>
          <w:i/>
          <w:sz w:val="20"/>
          <w:szCs w:val="24"/>
        </w:rPr>
        <w:t>The interpretation of questions is fundamental to the development of mathematical reason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A full list of the vocabulary can be found in section 3 of The National Numeracy Strategy, Framework for teaching mathematics: Year 7 Documen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 xml:space="preserve">Citizenship/Cross Curricular  </w:t>
      </w:r>
      <w:r>
        <w:rPr>
          <w:rFonts w:cs="Arial" w:ascii="Arial" w:hAnsi="Arial"/>
          <w:i/>
          <w:sz w:val="20"/>
        </w:rPr>
        <w:t>Suggestions requiring expansion by class teacher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>Risk Assessment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 that are to be continually revisited and are not specified on any particular blo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terpret the display (calculator)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erent contexts, including mone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 whether an answer is reasonable and check results using inverses or other metho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rough metric equivalents of imperial measures in common use (feet, pounds, ounces)</w:t>
            </w:r>
          </w:p>
        </w:tc>
      </w:tr>
    </w:tbl>
    <w:p>
      <w:pPr>
        <w:pStyle w:val="Normal"/>
        <w:spacing w:lineRule="auto" w:line="360"/>
        <w:ind w:left="1360" w:hanging="1360"/>
        <w:rPr>
          <w:rFonts w:ascii="Gill Sans;Century Gothic" w:hAnsi="Gill Sans;Century Gothic" w:cs="Gill Sans;Century Gothic"/>
          <w:sz w:val="28"/>
        </w:rPr>
      </w:pPr>
      <w:r>
        <w:rPr>
          <w:rFonts w:cs="Gill Sans;Century Gothic" w:ascii="Gill Sans;Century Gothic" w:hAnsi="Gill Sans;Century Gothic"/>
          <w:sz w:val="28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ascii="Gill Sans;Century Gothic" w:hAnsi="Gill Sans;Century Gothic" w:cs="Gill Sans;Century Gothic"/>
          <w:sz w:val="28"/>
        </w:rPr>
      </w:pPr>
      <w:r>
        <w:rPr>
          <w:rFonts w:cs="Gill Sans;Century Gothic" w:ascii="Gill Sans;Century Gothic" w:hAnsi="Gill Sans;Century Gothic"/>
          <w:sz w:val="28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ad and write whole numbers in figures and words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ound numbers to the nearest 10 or 100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ingle digit number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dd / subtract any pair of two-digit number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positive and negative numbers in contex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dd / subtract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wo decimals with a sum of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Recognise multiples and use tests of divisibili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ognise squares to at least 12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2, and the corresponding roo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factors and primes (less than 10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 two-digit number by a one-digit numb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Divide a two digit number by a one digit number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&amp; Subtra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any pair of two / three-digit nu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Add / subtract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any pair of numbers of any magnitu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understanding of the principles of the arithmetic la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Recall multiplicat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whole numbers by 10, 100, 1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 two-digit number by a one-digit n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y number by a two-digit num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Recall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whole numbers by 10, 100, 1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any number by a one-digit num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Divide any number by a two-digit n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egative nu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Add and subtract negative numbers in con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Grap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the conventions for 2-D co-ordinates in all  the first quadrant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 knowledge and use of the conventions for 2-D co-ordinates in all four quadra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co-ordinates of shapes determined by geometric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a range of graphs arising from real sit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s of Sha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s of Soli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name polyg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regular and irregular polyg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convex and conc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 and describe 3-D shapes from 2-D represent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nderstand the terms vertex, face, ed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draw nets of soli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ccurately the vocabulary and notation associated with lines and ang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parallel lines and the associated no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 spatial contex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language and notation associated with reflections and ro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 2-D shapes in mirror lines and recognise line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e 2-D shapes about a given point and recognise rotational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perimeter of compound sha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rectangl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Understand and use the term Square and its no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compound sha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length, perimeter and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surface area of cuboids and compound shapes made from identical cub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triangles and parallel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of cub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 of liqu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 and use metric and imperial units of capac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of units of capacity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 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y Cha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Diagra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co-ordinate pairs that satisfy a linear rule and plot these on a co-ordinate gr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t graphs of functions arising from real situ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d data displayed in tabl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data displayed in two-way tab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 diagrams and graphs and draw inferen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and tally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graphs and diagrams to represent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Bar charts and Pictogr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on / back in steps of 0.2, 0.25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of decimals such as 5.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halves of decimals such as 5.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, percentag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fractions of quant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for estimation (length, mass, capacity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rough metric equivalents of common imperial uni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litres and m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 in different orientatio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418"/>
        <w:gridCol w:w="1443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  <w:t>Multiplication Tables + 100 squ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Negative Numb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lace Value (Number Syste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100,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Divi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Multipl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By Splitting Tens &amp; Unit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</w:t>
              <w:tab/>
              <w:tab/>
              <w:t>Divi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</w:t>
              <w:tab/>
              <w:tab/>
              <w:t>Remain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  <w:tab/>
              <w:tab/>
              <w:t>P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y</w:t>
              <w:tab/>
              <w:tab/>
              <w:t>Thermome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  <w:tab/>
              <w:tab/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</w:t>
              <w:tab/>
              <w:tab/>
              <w:t>Posi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</w:t>
              <w:tab/>
              <w:t>Incre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s</w:t>
              <w:tab/>
              <w:tab/>
              <w:t>Decre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ow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T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g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 li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Leve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:</w:t>
              <w:tab/>
              <w:t>Coordinates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Coordinates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Algebra: </w:t>
              <w:tab/>
              <w:t>Coordinates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Quadran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Coordinates (4 Quadrant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nt</w:t>
              <w:tab/>
              <w:tab/>
              <w:t>Plot</w:t>
              <w:tab/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</w:t>
              <w:tab/>
              <w:t>Accurate</w:t>
              <w:tab/>
              <w:t>Sc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axis</w:t>
              <w:tab/>
              <w:tab/>
              <w:t>LineGra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-axis</w:t>
              <w:tab/>
              <w:tab/>
              <w:t>Incre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</w:t>
              <w:tab/>
              <w:tab/>
              <w:t>Decre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</w:t>
              <w:tab/>
              <w:tab/>
              <w:t>Estim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rea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related sit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chart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Shape &amp; Space: </w:t>
              <w:tab/>
              <w:t>Shapes (Polygon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Isometric Draw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Mensuration 1 (Perimeter of a Rectangle)</w:t>
              <w:tab/>
              <w:tab/>
              <w:t>Mensuration 2 (Rectangle area+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3 (Volume of a Cuboi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4 (Parallelogram Are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5 (Triangle Are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Symmetry (Line or Reflectiv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Symmetry (Rotation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of Rectangular Based Shap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oi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 3D in 2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gons (Regula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t</w:t>
              <w:tab/>
              <w:t xml:space="preserve">         Rotational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 Shape</w:t>
              <w:tab/>
              <w:tab/>
              <w:t>Order o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</w:t>
              <w:tab/>
              <w:tab/>
              <w:t>Centre o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D Shape</w:t>
              <w:tab/>
              <w:tab/>
              <w:t>Symmetr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x</w:t>
              <w:tab/>
              <w:tab/>
              <w:t>Perime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es</w:t>
              <w:tab/>
              <w:tab/>
              <w:t>Rect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gon</w:t>
              <w:tab/>
              <w:tab/>
              <w:t>A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x</w:t>
              <w:tab/>
              <w:tab/>
              <w:t>Vol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ave</w:t>
              <w:tab/>
              <w:tab/>
              <w:t>Cu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</w:t>
              <w:tab/>
              <w:tab/>
              <w:t>Cubo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e</w:t>
              <w:tab/>
              <w:tab/>
              <w:t>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 Lin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hedr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ram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of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cklay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eting. Et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bottles (Shopp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apping pres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ling (unit conversions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</w:tr>
      <w:tr>
        <w:trPr>
          <w:trHeight w:val="1406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Bar Char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ictogra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Two Way 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</w:t>
              <w:tab/>
              <w:tab/>
              <w:t>Tally Ma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Graph</w:t>
              <w:tab/>
              <w:t>Tally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cy</w:t>
              <w:tab/>
              <w:tab/>
              <w:t>Sc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Rat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Way T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day  brochures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ad and write whole numbers in figures and words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mall numbers and find their me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pairs of numbers: such as 7.6 ± 3.8,  760 ± 38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positive and negative numb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wo decimals with a sum of 1 or 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use tests of divisibili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factors and primes (less than 10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decimals to the nearest whole numb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Multiply and divide decimals by 10,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a two-digit number by a one-digit number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equivalence of fractions in describing propor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fractions of quant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find the lowest common multip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understanding of the operations of addition and subtr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mental methods to include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the use of decimal notation and place val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efficient methods of addition and subtraction of dec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e written methods of multiplication and division of dec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nderstand the term percent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ercentages of quant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mental methods to include percentag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equivalence of fractions, decimals and percentages in describing propor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ing Expres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words to express an algebraic expr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letters to represent unknown numbers or vari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positive numbers in expressions and formula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y linear algebraic expressions by collecting like ter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algebraic operations follow the same conventions and order as arithmetic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fact that Addition and Subtraction are invers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fact that Multiplication and Division are invers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nd solve simple linear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s and 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 and draw lines to the nearest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Convert from one metric unit to another (cm </w:t>
            </w:r>
            <w:r>
              <w:rPr>
                <w:rFonts w:eastAsia="Symbol" w:cs="Symbol" w:ascii="Symbol" w:hAnsi="Symbol"/>
                <w:sz w:val="16"/>
              </w:rPr>
              <w:t></w:t>
            </w:r>
            <w:r>
              <w:rPr>
                <w:rFonts w:cs="Arial" w:ascii="Arial" w:hAnsi="Arial"/>
                <w:sz w:val="16"/>
              </w:rPr>
              <w:t xml:space="preserve">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the fact that an angle is a “measure of turn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associated with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terms Clockwise and Anticlock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eight main points on a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 and draw angles to the nearest degree, including reflex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triangles using ruler and protra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on a straight line and at a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in a triangle is 1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in a quadrilateral is 3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properties of triangles and name special tri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properties of quadrilat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special quadrilater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 / Mode / Medi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ng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mode and median of a small set of d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mean of a set of discrete d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and use the range of a set of valu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two simple sets of data using the range and one measure of ave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on / back in steps of 0.4, 0.75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decimals in different contex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and halves of decimals and fract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equivalent fract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 and percentages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for estimation (length, mass, capacity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and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graph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and order acute and obtuse angl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/>
      </w:pPr>
      <w:r>
        <w:rPr/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3036"/>
        <w:gridCol w:w="1330"/>
        <w:gridCol w:w="1363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201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umber</w:t>
              <w:tab/>
              <w:t>:</w:t>
              <w:tab/>
              <w:t>Fractions 1 (Recogni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2 (Mixed + Imprope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3 (Equivalent Diagram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4 (Simplest For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5 (Of Quantit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6 (+ and -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7 (Multiplicat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8 (Divis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1 (Recogni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2 (Grid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3 (Calculating Simp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4 (Calculat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5 (From Fractions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Factors + 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</w:t>
              <w:tab/>
              <w:tab/>
              <w:tab/>
              <w:t>Differ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tor</w:t>
              <w:tab/>
              <w:t xml:space="preserve">                Percent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tor</w:t>
              <w:tab/>
              <w:tab/>
              <w:t>Per C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</w:t>
              <w:tab/>
              <w:tab/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 Fraction</w:t>
              <w:tab/>
              <w:tab/>
              <w:t>P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Te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per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oi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l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, recipes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:</w:t>
              <w:tab/>
              <w:t xml:space="preserve">Equations: </w:t>
              <w:tab/>
              <w:t>Simple Eq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olving Eq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ormulae:</w:t>
              <w:tab/>
              <w:t>Rules &amp; Formula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Order of Oper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ubstitution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Use of Symbols:</w:t>
              <w:tab/>
              <w:t>Simplifying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. Substit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. Substitution-Count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truction (Area, etc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:</w:t>
              <w:tab/>
              <w:tab/>
              <w:t>Angles:</w:t>
              <w:tab/>
              <w:tab/>
              <w:t>Angler 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Measuring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Angle S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Reasoning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 &amp; Space:</w:t>
              <w:tab/>
              <w:t>Angles1 (Type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2 (on a li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3 (at a poin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4 (in a triang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5 (protractor u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Quadrilaterals (Properties of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 Facts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</w:t>
              <w:tab/>
              <w:tab/>
              <w:tab/>
              <w:t>Equilat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  <w:tab/>
              <w:tab/>
              <w:tab/>
              <w:t>Scale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x</w:t>
              <w:tab/>
              <w:tab/>
              <w:tab/>
              <w:t>Right-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e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i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lockwi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r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 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ac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acent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cel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Construction (Building, etc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:</w:t>
              <w:tab/>
              <w:tab/>
              <w:t>Averages:</w:t>
              <w:tab/>
              <w:t>Mean &amp; 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Median &amp; 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Averages1(Mean, Mode, Media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s and Rang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  <w:tab/>
              <w:tab/>
              <w:tab/>
              <w:t>Modal Val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</w:t>
              <w:tab/>
              <w:tab/>
              <w:tab/>
              <w:t>Med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tab/>
              <w:tab/>
              <w:tab/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(stoc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ind w:left="170" w:hanging="170"/>
        <w:rPr/>
      </w:pPr>
      <w:r>
        <w:br w:type="page"/>
      </w:r>
      <w:r>
        <w:rPr/>
        <w:t>Summer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mall numbers and find their me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pairs of numbers: such as 0.65 ± 3.8,  765 ± 4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and subtract positive and negative numbe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, factors and primes (less than 10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squares to at least 12x12, the cubes of 1, 2, 3, 4, 5, 10 and the corresponding roots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decimals by 10, 100, 10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numbers, including to 1 or 2 decimal plac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pproximate calculation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Multiply and divide a two-digit decimal by a one-digit number e.g. 7.3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6, 2.4 ÷ 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 Strateg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 Ope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cke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s and Cub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Roo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s and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consolidate mental strategies for addition and subtr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order of oper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and carry out calculations using bracke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term “significant figure” and decimal pla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and justify estimates and approximations (of numbers and calculation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use squares of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use cubes of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at square rooting is the inverse operation to squa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ests for multiples of 2, 3, 5, 9 and 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facto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numbers as the product of primes using index not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factors and multip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prime numbers up to 1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describe common number patter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terms of a sequence , given a r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s and Ru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rules from patterns given in diagram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the general term of a simple sequence using symbo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the method of differences to find ru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ta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names and abbreviations of metric units (length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names and abbreviations of metric units (weight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from one metric unit to another (e.g. grams to kilogram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rough metric / imperial equivalents for miles and kilome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idea of scale / scale fa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the units of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from one unit of time to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12 and 24 hour systems of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 involving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read time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the months and their position in the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umber of days in a month and their connection to a leap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vocabulary and ideas of probability, drawing on experie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that probability is a way of measuring chance or likelihoo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probabilities lie between 0 and 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robabilities based on equally likely outcomes in simple contex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ll possible outcomes of an experi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experimental data and record in a frequency table and estimate probabilities based on the d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oretical probabili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experimental and theoretical probabili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from secondary 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 to a given problem and predict and hypothesise about possible answ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which data need to be collected and ho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from simple surveys and exper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simple fractio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and halves of fractions and fractio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 and percentag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simple fractions and percentages of quantitie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acute, obtuse angles and reflex angl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and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etric and common imperial uni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graph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" w:leader="none"/>
          <w:tab w:val="left" w:pos="170" w:leader="none"/>
        </w:tabs>
        <w:ind w:left="170" w:hanging="170"/>
        <w:rPr>
          <w:sz w:val="24"/>
        </w:rPr>
      </w:pPr>
      <w:r>
        <w:rPr>
          <w:sz w:val="24"/>
        </w:rPr>
      </w:r>
    </w:p>
    <w:tbl>
      <w:tblPr>
        <w:tblW w:w="1026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23"/>
        <w:gridCol w:w="1417"/>
        <w:gridCol w:w="1473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3)</w:t>
            </w:r>
          </w:p>
        </w:tc>
        <w:tc>
          <w:tcPr>
            <w:tcW w:w="2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:      Accuracy &amp; Estimation:</w:t>
              <w:tab/>
              <w:t>Significant Fig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Estimating Introd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Estimating Calcul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Powers &amp; Integers:</w:t>
              <w:tab/>
              <w:t>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Factors &amp; Prim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s &amp; Cub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 &amp; Cube Pairs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 &amp; Cube Pairs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umber:</w:t>
              <w:tab/>
              <w:t>Product of Prim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Factors + 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. BIDMA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. Multiply out &amp; Simplif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 Operation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e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/BIDMA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Figur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Roo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 Fac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Fac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y/Bill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:</w:t>
              <w:tab/>
              <w:t>Sequences:</w:t>
              <w:tab/>
              <w:t>Sequen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 xml:space="preserve">Nth Term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Sequences (Linear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Sequences (Linear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</w:t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reasonin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6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:      </w:t>
              <w:tab/>
              <w:t>Measures:</w:t>
              <w:tab/>
              <w:t>Time &amp; Time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Time Calcul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L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&amp; L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of M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of 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Conver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Time, Timetable + Calend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</w:t>
              <w:tab/>
              <w:tab/>
              <w:t>Sca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  <w:tab/>
              <w:tab/>
              <w:t>Tim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rate</w:t>
              <w:tab/>
              <w:tab/>
              <w:t>Calend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  <w:tab/>
              <w:tab/>
              <w:t>Minut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s of Length</w:t>
              <w:tab/>
              <w:t>Secon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</w:t>
              <w:tab/>
              <w:tab/>
              <w:t>Hou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o\Centi\Milli</w:t>
              <w:tab/>
              <w:t>Day (Names of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</w:t>
              <w:tab/>
              <w:tab/>
              <w:t>Week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</w:t>
              <w:tab/>
              <w:tab/>
              <w:t>Month (Names of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s of</w:t>
              <w:tab/>
              <w:tab/>
              <w:t>Ye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ogram</w:t>
              <w:tab/>
              <w:tab/>
              <w:t>Metric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ng, etc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:      </w:t>
              <w:tab/>
              <w:t>Probability:</w:t>
              <w:tab/>
              <w:t>Introd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imple 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Listing Outcom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Probability Fai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Relative 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Probability(a)Probability Line (Basic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 Line and Simple Exampl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 Relative Frequenc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sib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ikely (Very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 Cha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ly (Very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ai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se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ing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>Autumn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Number Operations:</w:t>
        <w:tab/>
        <w:t>Adding Number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ing in Colum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traction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traction Colum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oubling and Halv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ing by 10 and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Single Dig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Double Dig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Triple Digi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sion Chunk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sion Remaind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ong Divis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Multiply Gri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umber Line</w:t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egatives</w:t>
        <w:tab/>
        <w:tab/>
        <w:tab/>
        <w:t>Negative Number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ardworks </w:t>
        <w:tab/>
        <w:tab/>
        <w:t>KS3:Number</w:t>
        <w:tab/>
        <w:tab/>
        <w:tab/>
        <w:tab/>
        <w:t>N2</w:t>
        <w:tab/>
        <w:t>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</w:r>
      <w:r>
        <w:rPr>
          <w:rFonts w:cs="Arial" w:ascii="Arial" w:hAnsi="Arial"/>
          <w:sz w:val="20"/>
          <w:szCs w:val="24"/>
        </w:rPr>
        <w:t>KS3:Shape, Space &amp; Measures</w:t>
      </w:r>
      <w:r>
        <w:rPr>
          <w:rFonts w:cs="Arial" w:ascii="Arial" w:hAnsi="Arial"/>
        </w:rPr>
        <w:tab/>
        <w:tab/>
        <w:t>S4</w:t>
        <w:tab/>
      </w:r>
      <w:r>
        <w:rPr>
          <w:rFonts w:cs="Arial" w:ascii="Arial" w:hAnsi="Arial"/>
          <w:sz w:val="20"/>
        </w:rPr>
        <w:t>Coordinates and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MyMaths.co.uk </w:t>
        <w:tab/>
        <w:t>Shape</w:t>
        <w:tab/>
        <w:tab/>
        <w:t>2D &amp; 3D Shapes:</w:t>
        <w:tab/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sometric pap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rea &amp; Perimeter:</w:t>
        <w:tab/>
        <w:tab/>
        <w:t>Perimet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ct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, Surface Area</w:t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rallelogra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riang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ymmetry:</w:t>
        <w:tab/>
        <w:tab/>
        <w:tab/>
        <w:t>Lines of Symmet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tation Symmet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lume:</w:t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2</w:t>
        <w:tab/>
        <w:t>2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3</w:t>
        <w:tab/>
        <w:t>3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4</w:t>
        <w:tab/>
      </w:r>
      <w:r>
        <w:rPr>
          <w:rFonts w:cs="Arial" w:ascii="Arial" w:hAnsi="Arial"/>
          <w:sz w:val="22"/>
        </w:rPr>
        <w:t>Co-ordinates &amp;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8</w:t>
        <w:tab/>
        <w:t>Perimeter, Area &amp; Volum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MyMaths.co.uk </w:t>
        <w:tab/>
        <w:t>Data</w:t>
        <w:tab/>
        <w:tab/>
        <w:t>Charts &amp; Graphs:</w:t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 Handling Data</w:t>
        <w:tab/>
        <w:tab/>
        <w:tab/>
        <w:t>D1</w:t>
        <w:tab/>
        <w:t>Planning and Colla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3</w:t>
        <w:tab/>
      </w:r>
      <w:r>
        <w:rPr>
          <w:rFonts w:cs="Arial" w:ascii="Arial" w:hAnsi="Arial"/>
          <w:sz w:val="20"/>
        </w:rPr>
        <w:t>Representing and Interpreting Data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>Spring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Fractions:</w:t>
        <w:tab/>
        <w:tab/>
        <w:tab/>
        <w:t>Fin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s of Amou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mproper &amp; Mix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Equivalent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ing Subtrac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Divide Intro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 Pair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 Pair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cimals:</w:t>
        <w:tab/>
        <w:tab/>
        <w:tab/>
        <w:t>Place Valu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umber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Orde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ompleme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&amp; Subtrac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Two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e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 Dec Perc:</w:t>
        <w:tab/>
        <w:tab/>
        <w:t>Fractions to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 Dec Perc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 Dec Perc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centages</w:t>
      </w:r>
      <w:r>
        <w:rPr>
          <w:rFonts w:cs="Arial" w:ascii="Arial" w:hAnsi="Arial"/>
          <w:b/>
          <w:sz w:val="32"/>
        </w:rPr>
        <w:t>:</w:t>
        <w:tab/>
        <w:tab/>
      </w:r>
      <w:r>
        <w:rPr>
          <w:rFonts w:cs="Arial" w:ascii="Arial" w:hAnsi="Arial"/>
          <w:szCs w:val="24"/>
        </w:rPr>
        <w:t>Introd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Finding Amount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Finding Amount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Number</w:t>
        <w:tab/>
        <w:tab/>
        <w:tab/>
        <w:tab/>
        <w:t>N5</w:t>
        <w:tab/>
        <w:t>Us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6</w:t>
        <w:tab/>
        <w:t>Calculating with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7</w:t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8</w:t>
        <w:tab/>
        <w:t>Ratio and Propro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>TVT: Key Stage 3</w:t>
        <w:tab/>
        <w:tab/>
        <w:tab/>
        <w:t>Fractions of 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, Decimals, Percenta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. Add. Subtract. Multiply. Div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. Mixed. Top-heavy. Equival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Algebra</w:t>
        <w:tab/>
        <w:tab/>
        <w:tab/>
        <w:tab/>
        <w:t>A1</w:t>
        <w:tab/>
        <w:t>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2</w:t>
        <w:tab/>
        <w:t>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hape &amp; Spac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1</w:t>
        <w:tab/>
        <w:t>Lines &amp;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szCs w:val="24"/>
          <w:u w:val="single"/>
        </w:rPr>
        <w:t xml:space="preserve">Data Handling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Handling Data</w:t>
        <w:tab/>
        <w:tab/>
        <w:tab/>
        <w:t>D2</w:t>
        <w:tab/>
        <w:t>Processing Data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3:</w:t>
        <w:tab/>
      </w:r>
      <w:r>
        <w:rPr>
          <w:rFonts w:cs="Arial" w:ascii="Arial" w:hAnsi="Arial"/>
          <w:sz w:val="28"/>
        </w:rPr>
        <w:t>Summer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Accuracy + Estimation:</w:t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ardworks </w:t>
        <w:tab/>
        <w:tab/>
        <w:t>KS3:Number</w:t>
        <w:tab/>
        <w:tab/>
        <w:tab/>
        <w:tab/>
        <w:t>N3</w:t>
        <w:tab/>
        <w:t>Multiples, factors and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4</w:t>
        <w:tab/>
        <w:t>Powers and Roo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</w:r>
      <w:r>
        <w:rPr>
          <w:rFonts w:cs="Arial" w:ascii="Arial" w:hAnsi="Arial"/>
          <w:szCs w:val="24"/>
        </w:rPr>
        <w:t>KS3:Algebra</w:t>
      </w:r>
      <w:r>
        <w:rPr>
          <w:rFonts w:cs="Arial" w:ascii="Arial" w:hAnsi="Arial"/>
        </w:rPr>
        <w:tab/>
        <w:tab/>
        <w:tab/>
        <w:tab/>
        <w:t>A4</w:t>
        <w:tab/>
        <w:t>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 Handling Data</w:t>
        <w:tab/>
        <w:tab/>
        <w:tab/>
        <w:t>D4</w:t>
        <w:tab/>
        <w:t>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3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al Scrip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ural Script" w:hAnsi="Mural Script" w:cs="Mural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170" w:leader="none"/>
      </w:tabs>
      <w:ind w:left="170" w:hanging="17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360" w:hanging="1360"/>
    </w:pPr>
    <w:rPr>
      <w:rFonts w:ascii="Lucida Casual;Courier New" w:hAnsi="Lucida Casual;Courier New" w:cs="Lucida Casual;Courier New"/>
      <w:sz w:val="22"/>
    </w:rPr>
  </w:style>
  <w:style w:type="paragraph" w:styleId="SmallHanging">
    <w:name w:val="Small Hanging"/>
    <w:basedOn w:val="Normal"/>
    <w:qFormat/>
    <w:pPr>
      <w:keepNext w:val="true"/>
      <w:tabs>
        <w:tab w:val="clear" w:pos="72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8:00Z</dcterms:created>
  <dc:creator>Kathy Stiff</dc:creator>
  <dc:description/>
  <cp:keywords/>
  <dc:language>en-US</dc:language>
  <cp:lastModifiedBy> </cp:lastModifiedBy>
  <cp:lastPrinted>2007-06-18T18:24:00Z</cp:lastPrinted>
  <dcterms:modified xsi:type="dcterms:W3CDTF">2008-06-20T08:05:00Z</dcterms:modified>
  <cp:revision>34</cp:revision>
  <dc:subject/>
  <dc:title> Block 1</dc:title>
</cp:coreProperties>
</file>