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44"/>
        </w:rPr>
      </w:pPr>
      <w:r>
        <w:rPr>
          <w:sz w:val="144"/>
        </w:rPr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17600</wp:posOffset>
            </wp:positionH>
            <wp:positionV relativeFrom="paragraph">
              <wp:posOffset>-1657985</wp:posOffset>
            </wp:positionV>
            <wp:extent cx="3733800" cy="362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144"/>
          <w:u w:val="none"/>
        </w:rPr>
      </w:pPr>
      <w:r>
        <w:rPr>
          <w:sz w:val="144"/>
          <w:u w:val="none"/>
        </w:rPr>
        <w:t>Year 7</w:t>
      </w:r>
    </w:p>
    <w:p>
      <w:pPr>
        <w:pStyle w:val="Heading1"/>
        <w:jc w:val="center"/>
        <w:rPr>
          <w:sz w:val="144"/>
          <w:u w:val="none"/>
        </w:rPr>
      </w:pPr>
      <w:r>
        <w:rPr>
          <w:sz w:val="144"/>
          <w:u w:val="none"/>
        </w:rPr>
        <w:t xml:space="preserve">Scheme </w:t>
      </w:r>
    </w:p>
    <w:p>
      <w:pPr>
        <w:pStyle w:val="Heading1"/>
        <w:jc w:val="center"/>
        <w:rPr>
          <w:sz w:val="144"/>
          <w:u w:val="none"/>
        </w:rPr>
      </w:pPr>
      <w:r>
        <w:rPr>
          <w:sz w:val="144"/>
          <w:u w:val="none"/>
        </w:rPr>
        <w:t xml:space="preserve">of Work </w:t>
      </w:r>
    </w:p>
    <w:p>
      <w:pPr>
        <w:pStyle w:val="Heading1"/>
        <w:spacing w:lineRule="exact" w:line="440"/>
        <w:jc w:val="center"/>
        <w:rPr>
          <w:sz w:val="144"/>
          <w:u w:val="none"/>
        </w:rPr>
      </w:pPr>
      <w:r>
        <w:rPr>
          <w:sz w:val="14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</w:rPr>
        <w:t>for use in conjunction with Success in Maths F1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Heading1"/>
        <w:spacing w:lineRule="exact" w:line="440"/>
        <w:jc w:val="center"/>
        <w:rPr>
          <w:sz w:val="36"/>
        </w:rPr>
      </w:pPr>
      <w:r>
        <w:rPr>
          <w:sz w:val="40"/>
        </w:rPr>
        <w:t>September 2008</w:t>
      </w:r>
      <w:r>
        <w:br w:type="page"/>
      </w:r>
    </w:p>
    <w:p>
      <w:pPr>
        <w:pStyle w:val="Heading1"/>
        <w:spacing w:lineRule="exact" w:line="440"/>
        <w:jc w:val="center"/>
        <w:rPr>
          <w:sz w:val="40"/>
        </w:rPr>
      </w:pPr>
      <w:r>
        <w:rPr>
          <w:sz w:val="36"/>
        </w:rPr>
        <w:t>Year 7 Scheme of Work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440"/>
        <w:jc w:val="center"/>
        <w:rPr/>
      </w:pPr>
      <w:r>
        <w:rPr>
          <w:rFonts w:cs="Arial"/>
          <w:sz w:val="36"/>
        </w:rPr>
        <w:t>Success in Mathematics F1</w:t>
      </w:r>
    </w:p>
    <w:p>
      <w:pPr>
        <w:pStyle w:val="Normal"/>
        <w:rPr>
          <w:rFonts w:cs="Arial"/>
          <w:sz w:val="36"/>
        </w:rPr>
      </w:pPr>
      <w:r>
        <w:rPr>
          <w:rFonts w:cs="Arial"/>
          <w:sz w:val="3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3"/>
        <w:rPr>
          <w:rFonts w:cs="Arial"/>
        </w:rPr>
      </w:pPr>
      <w:r>
        <w:rPr>
          <w:rFonts w:cs="Arial"/>
        </w:rPr>
        <w:t xml:space="preserve">The Scheme of Work for Year 7 is designed to continue and extend the progression and expectations already established in the yearly teaching programmes up to Year 6 and is based on the assumption that the work in Year 6 was learned.  </w:t>
      </w:r>
    </w:p>
    <w:p>
      <w:pPr>
        <w:pStyle w:val="BodyText3"/>
        <w:rPr>
          <w:rFonts w:cs="Arial"/>
        </w:rPr>
      </w:pPr>
      <w:r>
        <w:rPr>
          <w:rFonts w:cs="Arial"/>
        </w:rPr>
        <w:t xml:space="preserve">The Scheme is aimed at Level 3 or below pupils in Year 7 to enable progression to Levels 3/4/5 at the end of Key Stage 3. </w:t>
      </w:r>
    </w:p>
    <w:p>
      <w:pPr>
        <w:pStyle w:val="BodyText3"/>
        <w:rPr>
          <w:rFonts w:cs="Arial"/>
        </w:rPr>
      </w:pPr>
      <w:r>
        <w:rPr>
          <w:rFonts w:cs="Arial"/>
        </w:rPr>
        <w:t>Due to the ability of the group, further differentiation of the Scheme of Work may be necessary, with emphasis on specific numeracy skills.</w:t>
      </w:r>
    </w:p>
    <w:p>
      <w:pPr>
        <w:pStyle w:val="BodyText3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BodyText3"/>
        <w:rPr>
          <w:rFonts w:cs="Arial"/>
        </w:rPr>
      </w:pPr>
      <w:r>
        <w:rPr>
          <w:rFonts w:cs="Arial"/>
        </w:rPr>
        <w:t>The Success in Mathematics Teacher’s Guide provides detailed lesson plans, including guidance on delivery, preparation, resources required, plenaries and alternative lessons.</w:t>
      </w:r>
    </w:p>
    <w:p>
      <w:pPr>
        <w:pStyle w:val="BodyText3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BodyText3"/>
        <w:rPr>
          <w:rFonts w:cs="Arial"/>
        </w:rPr>
      </w:pPr>
      <w:r>
        <w:rPr>
          <w:rFonts w:cs="Arial"/>
        </w:rPr>
        <w:t>The Scheme of Work is broken down into three terms, each following the same format:</w:t>
      </w:r>
    </w:p>
    <w:p>
      <w:pPr>
        <w:pStyle w:val="BodyText3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tarter suggestion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General topic head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Unit Test Nu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Learning Objecti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uccess in Mathematics Chap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ferences to section 2 of The National Numeracy Strategy, Framework for teaching mathematics: Year 7 Document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sources/ICT </w:t>
      </w:r>
      <w:r>
        <w:rPr>
          <w:rFonts w:cs="Arial" w:ascii="Arial" w:hAnsi="Arial"/>
          <w:i/>
          <w:sz w:val="20"/>
          <w:szCs w:val="24"/>
        </w:rPr>
        <w:t>See Appendices for a more detailed breakdow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Vocabulary/Literacy. </w:t>
      </w:r>
      <w:r>
        <w:rPr>
          <w:rFonts w:cs="Arial" w:ascii="Arial" w:hAnsi="Arial"/>
          <w:i/>
          <w:sz w:val="20"/>
          <w:szCs w:val="24"/>
        </w:rPr>
        <w:t>The interpretation of questions is fundamental to the development of mathematical reasoning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i/>
          <w:sz w:val="20"/>
        </w:rPr>
        <w:t>A full list of the vocabulary can be found in section 3 of The National Numeracy Strategy, Framework for teaching mathematics: Year 7 Document.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32"/>
          <w:szCs w:val="24"/>
        </w:rPr>
      </w:pPr>
      <w:r>
        <w:rPr>
          <w:rFonts w:cs="Arial" w:ascii="Arial" w:hAnsi="Arial"/>
        </w:rPr>
        <w:t xml:space="preserve">Citizenship/Cross Curricular  </w:t>
      </w:r>
      <w:r>
        <w:rPr>
          <w:rFonts w:cs="Arial" w:ascii="Arial" w:hAnsi="Arial"/>
          <w:i/>
          <w:sz w:val="20"/>
        </w:rPr>
        <w:t>Suggestions requiring expansion by class teacher</w:t>
      </w:r>
    </w:p>
    <w:p>
      <w:pPr>
        <w:pStyle w:val="Normal"/>
        <w:rPr>
          <w:rFonts w:ascii="Arial" w:hAnsi="Arial" w:cs="Arial"/>
          <w:i/>
          <w:i/>
          <w:sz w:val="32"/>
          <w:szCs w:val="24"/>
        </w:rPr>
      </w:pPr>
      <w:r>
        <w:rPr>
          <w:rFonts w:cs="Arial" w:ascii="Arial" w:hAnsi="Arial"/>
          <w:i/>
          <w:sz w:val="32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32"/>
          <w:szCs w:val="24"/>
        </w:rPr>
      </w:pPr>
      <w:r>
        <w:rPr>
          <w:rFonts w:cs="Arial" w:ascii="Arial" w:hAnsi="Arial"/>
        </w:rPr>
        <w:t>Risk Assessment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s that are to be continually revisited and are not specified on any particular block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Interpret the display (calculator)</w:t>
            </w:r>
            <w:r>
              <w:rPr>
                <w:rFonts w:cs="Arial" w:ascii="Arial" w:hAnsi="Arial"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 different contexts, including mone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dge whether an answer is reasonable and check results using inverses or other method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ow rough metric equivalents of imperial measures in common use (feet, pounds, ounces)</w:t>
            </w:r>
          </w:p>
        </w:tc>
      </w:tr>
    </w:tbl>
    <w:p>
      <w:pPr>
        <w:pStyle w:val="Normal"/>
        <w:spacing w:lineRule="auto" w:line="360"/>
        <w:ind w:left="1360" w:hanging="1360"/>
        <w:rPr>
          <w:rFonts w:ascii="Gill Sans;Century Gothic" w:hAnsi="Gill Sans;Century Gothic" w:cs="Gill Sans;Century Gothic"/>
        </w:rPr>
      </w:pPr>
      <w:r>
        <w:rPr>
          <w:rFonts w:cs="Gill Sans;Century Gothic" w:ascii="Gill Sans;Century Gothic" w:hAnsi="Gill Sans;Century Gothic"/>
        </w:rPr>
      </w:r>
    </w:p>
    <w:p>
      <w:pPr>
        <w:pStyle w:val="Normal"/>
        <w:numPr>
          <w:ilvl w:val="0"/>
          <w:numId w:val="0"/>
        </w:numPr>
        <w:ind w:left="1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umn Ter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170" w:hanging="1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0"/>
        <w:gridCol w:w="5118"/>
      </w:tblGrid>
      <w:tr>
        <w:trPr>
          <w:cantSplit w:val="true"/>
        </w:trPr>
        <w:tc>
          <w:tcPr>
            <w:tcW w:w="103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al and mental starter: mental strategies, rapid recall, estimating, visual imagery, problem solving, explaining methods …</w:t>
            </w:r>
          </w:p>
        </w:tc>
      </w:tr>
      <w:tr>
        <w:trPr/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Read and write whole numbers in figures and words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Round numbers to the nearest 10 or 100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Add several single digit number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 / subtract any pair of two-digit number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der, add and subtract positive and negative numbers in context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sz w:val="16"/>
              </w:rPr>
              <w:t>Add / subtract pairs of numbers such as 16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rFonts w:cs="Arial" w:ascii="Arial" w:hAnsi="Arial"/>
                <w:sz w:val="16"/>
              </w:rPr>
              <w:t>38, 160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rFonts w:cs="Arial" w:ascii="Arial" w:hAnsi="Arial"/>
                <w:sz w:val="16"/>
              </w:rPr>
              <w:t>380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d two decimals with a sum of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sz w:val="16"/>
              </w:rPr>
              <w:t xml:space="preserve">Recall multiplication and division facts to 10 </w:t>
            </w:r>
            <w:r>
              <w:rPr>
                <w:rFonts w:cs="Symbol" w:ascii="Symbol" w:hAnsi="Symbol"/>
                <w:sz w:val="16"/>
              </w:rPr>
              <w:t></w:t>
            </w:r>
            <w:r>
              <w:rPr>
                <w:rFonts w:cs="Arial" w:ascii="Arial" w:hAnsi="Arial"/>
                <w:sz w:val="16"/>
              </w:rPr>
              <w:t xml:space="preserve"> 10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gnise multiples and use tests of divisibility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sz w:val="16"/>
              </w:rPr>
              <w:t xml:space="preserve">Recognise squares to at least 12 </w:t>
            </w:r>
            <w:r>
              <w:rPr>
                <w:rFonts w:cs="Symbol" w:ascii="Symbol" w:hAnsi="Symbol"/>
                <w:sz w:val="16"/>
              </w:rPr>
              <w:t></w:t>
            </w:r>
            <w:r>
              <w:rPr>
                <w:rFonts w:cs="Arial" w:ascii="Arial" w:hAnsi="Arial"/>
                <w:sz w:val="16"/>
              </w:rPr>
              <w:t xml:space="preserve"> 12, and the corresponding root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gnise factors and primes (less than 100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iply and divide whole numbers by 10, 100, 1000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sz w:val="16"/>
              </w:rPr>
              <w:t>Multiply a two-digit number by a one-digit number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vide a two digit number by a one digit number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5812"/>
        <w:gridCol w:w="851"/>
        <w:gridCol w:w="127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p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Learning Objectiv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 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NS page ref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ddition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rac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blem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iplica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vis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blem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gative Numb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umb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 any pair of two / three-digit number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6"/>
              </w:rPr>
              <w:t>Add pairs of numbers such as 16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rFonts w:cs="Arial" w:ascii="Arial" w:hAnsi="Arial"/>
                <w:sz w:val="16"/>
              </w:rPr>
              <w:t>38, 160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rFonts w:cs="Arial" w:ascii="Arial" w:hAnsi="Arial"/>
                <w:sz w:val="16"/>
              </w:rPr>
              <w:t>38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 any pair of numbers of any magnitud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ract any pair of two / three-digit number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6"/>
              </w:rPr>
              <w:t>Subtract pairs of numbers such as 16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rFonts w:cs="Arial" w:ascii="Arial" w:hAnsi="Arial"/>
                <w:sz w:val="16"/>
              </w:rPr>
              <w:t>38, 160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rFonts w:cs="Arial" w:ascii="Arial" w:hAnsi="Arial"/>
                <w:sz w:val="16"/>
              </w:rPr>
              <w:t>38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ract any pair of numbers of any magnitud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y and consolidate mental strategies for addition and subtrac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olidate understanding of the principles of the arithmetic law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ve problems involving Addition and Subtract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6"/>
              </w:rPr>
              <w:t xml:space="preserve">Recall multiplication facts to 10 </w:t>
            </w:r>
            <w:r>
              <w:rPr>
                <w:rFonts w:cs="Symbol" w:ascii="Symbol" w:hAnsi="Symbol"/>
                <w:sz w:val="16"/>
              </w:rPr>
              <w:t></w:t>
            </w:r>
            <w:r>
              <w:rPr>
                <w:rFonts w:cs="Arial" w:ascii="Arial" w:hAnsi="Arial"/>
                <w:sz w:val="16"/>
              </w:rPr>
              <w:t xml:space="preserve"> 1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iply whole numbers by 10, 10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iply a two-digit number by a one-digit numb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6"/>
              </w:rPr>
              <w:t xml:space="preserve">Recall division facts to 10 </w:t>
            </w:r>
            <w:r>
              <w:rPr>
                <w:rFonts w:cs="Symbol" w:ascii="Symbol" w:hAnsi="Symbol"/>
                <w:sz w:val="16"/>
              </w:rPr>
              <w:t></w:t>
            </w:r>
            <w:r>
              <w:rPr>
                <w:rFonts w:cs="Arial" w:ascii="Arial" w:hAnsi="Arial"/>
                <w:sz w:val="16"/>
              </w:rPr>
              <w:t xml:space="preserve"> 1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vide whole numbers by 10, 10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vide any number by a one-digit numb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y and consolidate mental strategies for Multiplication  and Divis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6"/>
              </w:rPr>
              <w:t>Solve problems involving Multiplication and Divis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der negative number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6"/>
              </w:rPr>
              <w:t>Add and subtract negative numbers in contex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-ordinat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Algebr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of the conventions for 2-D co-ordinates in all  the first quadrant onl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d co-ordinates of shapes determined by geometric informati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te co-ordinate from a given rul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uss and interpret a range of graphs arising from real situati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es of Shap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es of Solid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mmetr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imet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lu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acit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vers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hape and Spa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y and name polyg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stand the difference between regular and irregular polyg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stand the difference between convex and concav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ualise and describe 3-D shapes from 2-D representation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gnise and understand the terms vertex, face, edg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gnise and draw nets of soli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stand and use the language and notation associated with reflections and rot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lect 2-D shapes in mirror lines and recognise line symmet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tate 2-D shapes about a given point and recognise rotational symmet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ate the perimeter of compound shap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ate the area of rectangles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</w:rPr>
              <w:t>Understand and use the term Square and its not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ate the area of compound shap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ve problems involving length, perimeter and are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lume of cuboi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acity of liqui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nderstand and use metric and imperial units of capacit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version of units of capacity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ding Da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lly Chart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istical Diagram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a Handl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ad data displayed in tables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d data displayed in two-way tabl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pret diagrams and graphs and draw inferenc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lect data and tally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lect data from secondary sourc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pond to a given problem and predict and hypothesise about possible answer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y which data need to be collected and how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lect data from simple surveys and experimen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t graphs and diagrams to represent dat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t Bar charts and Pictogra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br w:type="page"/>
      </w:r>
      <w:r>
        <w:rPr/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18"/>
        <w:gridCol w:w="5118"/>
      </w:tblGrid>
      <w:tr>
        <w:trPr>
          <w:cantSplit w:val="true"/>
        </w:trPr>
        <w:tc>
          <w:tcPr>
            <w:tcW w:w="102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al and mental starter: mental strategies, rapid recall, estimating, visual imagery, problem solving, explaining methods …</w:t>
            </w:r>
          </w:p>
        </w:tc>
      </w:tr>
      <w:tr>
        <w:trPr/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nt on / back in steps of 0.2, 0.25…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d doubles of decimals such as 5.6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d halves of decimals such as 5.6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vert between fractions, decimals, percentages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d fractions of quantiti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metric units for estimation (length, mass, capacity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ow rough metric equivalents of common imperial units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metric units and units of time for (mental) calculation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vert between m, cm and mm, km and m, kg and g, litres and ml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ualise, describe and sketch 2-D shapes in different orientations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7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49"/>
        <w:gridCol w:w="2894"/>
        <w:gridCol w:w="1472"/>
        <w:gridCol w:w="1363"/>
      </w:tblGrid>
      <w:tr>
        <w:trPr>
          <w:trHeight w:val="23" w:hRule="atLeast"/>
        </w:trPr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sources / ICT </w:t>
            </w:r>
            <w:r>
              <w:rPr>
                <w:rFonts w:cs="Arial" w:ascii="Arial" w:hAnsi="Arial"/>
                <w:i/>
                <w:sz w:val="16"/>
              </w:rPr>
              <w:t>(See Appendix 1)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ociated vocabulary/Literac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oss Curricular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izenship Ideas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sk Assessment</w:t>
            </w:r>
          </w:p>
        </w:tc>
      </w:tr>
      <w:tr>
        <w:trPr>
          <w:trHeight w:val="1247" w:hRule="atLeast"/>
        </w:trPr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MyMaths.co.u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Numbe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Whiteboardmaths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 xml:space="preserve">Number: </w:t>
              <w:tab/>
              <w:t>Multiplication Tables + 100 squar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>Negative Number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>Place Value (Number System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Boardwork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S3: Numbe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VT: Key Stage 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 100, 1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ng Multiplicati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iplication By Splitting Tens &amp; Unit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m</w:t>
              <w:tab/>
              <w:tab/>
              <w:t>Halv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</w:t>
              <w:tab/>
              <w:tab/>
              <w:t>Digi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ition</w:t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c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um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r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rac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fferenc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u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row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iplication Tab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c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b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r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ugh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vid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vis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ar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ainde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ienc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&amp; 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opping link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mperatur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a Level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napToGrid w:val="false"/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/>
            </w:pPr>
            <w:r>
              <w:rPr>
                <w:rFonts w:cs="Arial" w:ascii="Arial" w:hAnsi="Arial"/>
                <w:sz w:val="16"/>
                <w:u w:val="single"/>
              </w:rPr>
              <w:t>MyMaths.co.u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Shape:</w:t>
              <w:tab/>
              <w:t>Coordinates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Boardwork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/>
            </w:pPr>
            <w:r>
              <w:rPr>
                <w:rFonts w:cs="Arial" w:ascii="Arial" w:hAnsi="Arial"/>
                <w:sz w:val="16"/>
              </w:rPr>
              <w:t>KS3: Algebra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Whiteboardmaths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/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 xml:space="preserve">Algebra: </w:t>
              <w:tab/>
              <w:t>Coordinates (1</w:t>
            </w:r>
            <w:r>
              <w:rPr>
                <w:rFonts w:cs="Arial" w:ascii="Arial" w:hAnsi="Arial"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</w:rPr>
              <w:t xml:space="preserve"> Quadrant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Position </w:t>
              <w:tab/>
              <w:tab/>
              <w:t>Plo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/>
            </w:pPr>
            <w:r>
              <w:rPr>
                <w:rFonts w:cs="Arial" w:ascii="Arial" w:hAnsi="Arial"/>
                <w:sz w:val="16"/>
                <w:lang w:val="fr-FR"/>
              </w:rPr>
              <w:t xml:space="preserve">Origin </w:t>
              <w:tab/>
              <w:tab/>
              <w:t>x-axi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Point </w:t>
              <w:tab/>
              <w:tab/>
              <w:t>y-axi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Direction</w:t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e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-ordinate</w:t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drant</w:t>
              <w:tab/>
              <w:tab/>
              <w:tab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ienc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graph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p reading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rk related situation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spital charts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napToGrid w:val="false"/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MyMaths.co.u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Shap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/>
            </w:pPr>
            <w:r>
              <w:rPr>
                <w:rFonts w:cs="Arial" w:ascii="Arial" w:hAnsi="Arial"/>
                <w:sz w:val="16"/>
                <w:u w:val="single"/>
              </w:rPr>
              <w:t>Whiteboardmaths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Shape &amp; Space: </w:t>
              <w:tab/>
              <w:t>Shapes (Polygons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>Isometric Drawing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ab/>
            </w:r>
            <w:r>
              <w:rPr>
                <w:rFonts w:cs="Arial" w:ascii="Arial" w:hAnsi="Arial"/>
                <w:sz w:val="16"/>
              </w:rPr>
              <w:t>Mensuration 1 (Perimeter of a Rectangle)</w:t>
              <w:tab/>
              <w:tab/>
              <w:t>Mensuration 2 (Rectangle area+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>Mensuration 3 (Volume of a Cuboid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>Symmetry (Line or Reflective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>Symmetry (Rotational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Boardwork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S3: Shape, Space and Measur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VT: Key Stage 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of Rectangular Based Shap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boid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awing 3D in 2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ygons (Regular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at</w:t>
              <w:tab/>
              <w:tab/>
              <w:t>Rotat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D Shape</w:t>
              <w:tab/>
              <w:tab/>
              <w:t>Rotati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s of              Rotational Symmetr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gonal</w:t>
              <w:tab/>
              <w:tab/>
              <w:t>Order of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d</w:t>
              <w:tab/>
              <w:tab/>
              <w:t>Perimete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D Shape</w:t>
              <w:tab/>
              <w:tab/>
              <w:t>Rectangl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s of</w:t>
              <w:tab/>
              <w:tab/>
              <w:t>Are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ce</w:t>
              <w:tab/>
              <w:tab/>
              <w:t>Estimat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ge</w:t>
              <w:tab/>
              <w:tab/>
              <w:t>Pla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tex</w:t>
              <w:tab/>
              <w:tab/>
              <w:t>Volum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tices</w:t>
              <w:tab/>
              <w:tab/>
              <w:t>Capacit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b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boi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lec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lecti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e Symmetr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ror Lin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e of Symmetr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graph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&amp; 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am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ling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cklaying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peting. Etc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ink bottles (Shopping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velling (unit conversions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issors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MyMaths.co.u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Dat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Whiteboardmath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Data Handling:</w:t>
              <w:tab/>
              <w:t>Bar Chart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>Pictogram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>Two Way Tabl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Boardwork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S3: Handling Data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togra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 Char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lly Mar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lly Char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izonta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tica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-Way Tabl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ienc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graph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.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rvey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etabl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iday  brochures, etc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iness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issor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Spring Ter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170" w:hanging="1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18"/>
        <w:gridCol w:w="5118"/>
      </w:tblGrid>
      <w:tr>
        <w:trPr>
          <w:cantSplit w:val="true"/>
        </w:trPr>
        <w:tc>
          <w:tcPr>
            <w:tcW w:w="102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al and mental starter: mental strategies, rapid recall, estimating, visual imagery, problem solving, explaining methods …</w:t>
            </w:r>
          </w:p>
        </w:tc>
      </w:tr>
      <w:tr>
        <w:trPr/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Read and write whole numbers in figures and words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Add several small numbers and find their mean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 / subtract pairs of numbers: such as 7.6 ± 3.8,  760 ± 380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der, add and subtract positive and negative number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d two decimals with a sum of 1 or 0.1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sz w:val="16"/>
              </w:rPr>
              <w:t xml:space="preserve">Recall multiplication and division facts to 10 </w:t>
            </w:r>
            <w:r>
              <w:rPr>
                <w:rFonts w:cs="Symbol" w:ascii="Symbol" w:hAnsi="Symbol"/>
                <w:sz w:val="16"/>
              </w:rPr>
              <w:t></w:t>
            </w:r>
            <w:r>
              <w:rPr>
                <w:rFonts w:cs="Arial" w:ascii="Arial" w:hAnsi="Arial"/>
                <w:sz w:val="16"/>
              </w:rPr>
              <w:t xml:space="preserve"> 10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gnise multiples and use tests of divisibilit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gnise factors and primes (less than 100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iply and divide whole numbers by 10, 100, 1000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und decimals to the nearest whole number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iply and divide decimals by 10, 100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sz w:val="16"/>
              </w:rPr>
              <w:t>Multiply and divide a two-digit number by a one-digit number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5812"/>
        <w:gridCol w:w="851"/>
        <w:gridCol w:w="127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p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Objectiv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 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NS page ref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ction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imal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centag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e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umbe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equivalence of fractions in describing proportion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ate fractions of quantiti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olidate and extend mental methods to include fraction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ve problems involving fraction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olidate and extend the use of decimal notation and place valu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olidate efficient methods of addition and subtraction of decimal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ow and understand the term percentag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equivalence of fractions, decimals and percentages in describing proportion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ate percentages of quantiti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olidate and extend mental methods to include percentag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vert money from £ to penc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16"/>
              </w:rPr>
              <w:t>Apply the four rules to mone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ing Expression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ation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Algebr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words to express an algebraic express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plify linear algebraic expressions by collecting like term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titute positive numbers in expressions and formula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letters to represent unknown numbers or variab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ow that algebraic operations follow the same conventions and order as arithmetic operat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ow and use the fact that Addition and Subtraction are inverse operat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ow and use the fact that Multiplication and Division are inverse operat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t and solve simple linear equati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asur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l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hape and Spa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asure and draw lines to the nearest m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d and interpret scales on a range of measuring instrumen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</w:rPr>
              <w:t xml:space="preserve">Convert from one metric unit to another (cm </w:t>
            </w:r>
            <w:r>
              <w:rPr>
                <w:rFonts w:eastAsia="Symbol" w:cs="Symbol" w:ascii="Symbol" w:hAnsi="Symbol"/>
                <w:sz w:val="16"/>
              </w:rPr>
              <w:t></w:t>
            </w:r>
            <w:r>
              <w:rPr>
                <w:rFonts w:cs="Arial" w:ascii="Arial" w:hAnsi="Arial"/>
                <w:sz w:val="16"/>
              </w:rPr>
              <w:t xml:space="preserve"> mm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olidate the fact that an angle is a “measure of turn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ow and use the names associated with ang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ow and use the terms Clockwise and Anticlockwi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ow and use the eight main points on a compa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asure and draw angles to the nearest degree, including reflex ang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gnise and use the sum of angles in a quadrilateral is 36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ow and use the properties of triangles and name special triang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ow and use the properties of quadrilatera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ow and use the names of special quadrilatera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accurately the vocabulary and notation associated with lines and ang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gnise parallel lines and the associated not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t triangles using ruler and protract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ow and use the names of the units of ti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vert from one unit of time to anoth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ow and use the 12 and 24 hour systems of ti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ve problem involving ti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an / Mode / Medi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aring D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a Handling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d the mode and median of a small set of dat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ate the mean of a set of discrete dat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d and use the range of a set of valu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are two simple sets of data using the range and one measure of avera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18"/>
        <w:gridCol w:w="5118"/>
      </w:tblGrid>
      <w:tr>
        <w:trPr>
          <w:cantSplit w:val="true"/>
        </w:trPr>
        <w:tc>
          <w:tcPr>
            <w:tcW w:w="102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al and mental starter: mental strategies, rapid recall, estimating, visual imagery, problem solving, explaining methods …</w:t>
            </w:r>
          </w:p>
        </w:tc>
      </w:tr>
      <w:tr>
        <w:trPr/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nt on / back in steps of 0.4, 0.75…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der decimals in different contexts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d doubles and halves of decimals and fractions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d equivalent fractions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vert between fractions, decimals and percentages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metric units for estimation (length, mass, capacity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metric units and units of time for (mental) calculation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vert between m, cm and mm, km and m, kg and g,  litres and ml, c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and m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uss and interpret graphs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imate and order acute and obtuse angles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ualise, describe and sketch 2-D shapes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ind w:left="170" w:hanging="170"/>
        <w:jc w:val="center"/>
        <w:rPr/>
      </w:pPr>
      <w:r>
        <w:rPr/>
      </w:r>
    </w:p>
    <w:tbl>
      <w:tblPr>
        <w:tblW w:w="1026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49"/>
        <w:gridCol w:w="2894"/>
        <w:gridCol w:w="1418"/>
        <w:gridCol w:w="1301"/>
      </w:tblGrid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sources / ICT </w:t>
            </w:r>
            <w:r>
              <w:rPr>
                <w:rFonts w:cs="Arial" w:ascii="Arial" w:hAnsi="Arial"/>
                <w:i/>
                <w:sz w:val="16"/>
              </w:rPr>
              <w:t>(See Appendix 2)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ociated vocabulary/Literacy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oss Curricular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izenship Ideas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sk Assessment</w:t>
            </w:r>
          </w:p>
        </w:tc>
      </w:tr>
      <w:tr>
        <w:trPr>
          <w:trHeight w:val="2010" w:hRule="atLeast"/>
        </w:trPr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MyMaths.co.u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Numbe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Whiteboardmath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Number</w:t>
              <w:tab/>
              <w:t>:</w:t>
              <w:tab/>
              <w:t>Fractions 1 (Recognising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>Fractions 2 (Mixed + Improper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>Fractions 3 (Equivalent Diagrams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>Fractions 4 (Simplest Form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>Fractions 5 (Of Quantity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>Fractions 6 (+ and -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/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</w:r>
            <w:r>
              <w:rPr>
                <w:rFonts w:cs="Arial" w:ascii="Arial" w:hAnsi="Arial"/>
                <w:sz w:val="16"/>
                <w:lang w:val="fr-FR"/>
              </w:rPr>
              <w:t>Fractions 7 (Multiplication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ab/>
              <w:tab/>
              <w:tab/>
              <w:tab/>
              <w:t>Fractions 8 (Division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ab/>
              <w:tab/>
              <w:tab/>
              <w:tab/>
              <w:t>Percentages 1 (Recognising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/>
            </w:pPr>
            <w:r>
              <w:rPr>
                <w:rFonts w:cs="Arial" w:ascii="Arial" w:hAnsi="Arial"/>
                <w:sz w:val="16"/>
                <w:lang w:val="fr-FR"/>
              </w:rPr>
              <w:tab/>
              <w:tab/>
              <w:tab/>
              <w:tab/>
            </w:r>
            <w:r>
              <w:rPr>
                <w:rFonts w:cs="Arial" w:ascii="Arial" w:hAnsi="Arial"/>
                <w:sz w:val="16"/>
              </w:rPr>
              <w:t>Percentages 2 (Grids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>Percentages 3 (Calculating Simple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>Percentages 4 (Calculating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>Percentages 5 (From Fractions)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/>
            </w:pPr>
            <w:r>
              <w:rPr>
                <w:rFonts w:cs="Arial" w:ascii="Arial" w:hAnsi="Arial"/>
                <w:sz w:val="16"/>
              </w:rPr>
              <w:tab/>
              <w:t>Algebra:</w:t>
              <w:tab/>
              <w:tab/>
              <w:t>Factors + Multipl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Boardwork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S3: Numbe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VT: Key Stage 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ction</w:t>
              <w:tab/>
              <w:tab/>
              <w:t>Orde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f</w:t>
              <w:tab/>
              <w:tab/>
              <w:t>Percentag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rter</w:t>
              <w:tab/>
              <w:tab/>
              <w:t>Per Cen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rd</w:t>
              <w:tab/>
              <w:tab/>
              <w:t>Cance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west Terms</w:t>
              <w:tab/>
              <w:t>Fift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xt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nt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valen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valent Fracti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imal Poin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ima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imal Pla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D &amp; 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P.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Dram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Food, recipes, etc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asurement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opping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k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ce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napToGrid w:val="false"/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MyMaths.co.u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/>
            </w:pPr>
            <w:r>
              <w:rPr>
                <w:rFonts w:cs="Arial" w:ascii="Arial" w:hAnsi="Arial"/>
                <w:sz w:val="16"/>
              </w:rPr>
              <w:tab/>
              <w:t xml:space="preserve"> Algebra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Boardwork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S3: Algebr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VT: Key Stage 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gebra. Substituti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gebra. Substitution-Count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ati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v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uti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mallHanging"/>
              <w:numPr>
                <w:ilvl w:val="0"/>
                <w:numId w:val="0"/>
              </w:numPr>
              <w:tabs>
                <w:tab w:val="clear" w:pos="1701"/>
                <w:tab w:val="left" w:pos="170" w:leader="none"/>
              </w:tabs>
              <w:spacing w:lineRule="exact" w:line="20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Science</w:t>
            </w:r>
          </w:p>
          <w:p>
            <w:pPr>
              <w:pStyle w:val="SmallHanging"/>
              <w:numPr>
                <w:ilvl w:val="0"/>
                <w:numId w:val="0"/>
              </w:numPr>
              <w:tabs>
                <w:tab w:val="clear" w:pos="1701"/>
                <w:tab w:val="left" w:pos="170" w:leader="none"/>
              </w:tabs>
              <w:spacing w:lineRule="exact" w:line="20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SmallHanging"/>
              <w:numPr>
                <w:ilvl w:val="0"/>
                <w:numId w:val="0"/>
              </w:numPr>
              <w:tabs>
                <w:tab w:val="clear" w:pos="1701"/>
                <w:tab w:val="left" w:pos="170" w:leader="none"/>
              </w:tabs>
              <w:spacing w:lineRule="exact" w:line="20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SmallHanging"/>
              <w:numPr>
                <w:ilvl w:val="0"/>
                <w:numId w:val="0"/>
              </w:numPr>
              <w:tabs>
                <w:tab w:val="clear" w:pos="1701"/>
                <w:tab w:val="left" w:pos="170" w:leader="none"/>
              </w:tabs>
              <w:spacing w:lineRule="exact" w:line="20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SmallHanging"/>
              <w:numPr>
                <w:ilvl w:val="0"/>
                <w:numId w:val="0"/>
              </w:numPr>
              <w:tabs>
                <w:tab w:val="clear" w:pos="1701"/>
                <w:tab w:val="left" w:pos="170" w:leader="none"/>
              </w:tabs>
              <w:spacing w:lineRule="exact" w:line="20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Construction (Area, etc.)</w:t>
            </w:r>
          </w:p>
        </w:tc>
        <w:tc>
          <w:tcPr>
            <w:tcW w:w="13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mallHanging"/>
              <w:numPr>
                <w:ilvl w:val="0"/>
                <w:numId w:val="0"/>
              </w:numPr>
              <w:tabs>
                <w:tab w:val="clear" w:pos="1701"/>
                <w:tab w:val="left" w:pos="170" w:leader="none"/>
              </w:tabs>
              <w:snapToGrid w:val="false"/>
              <w:spacing w:lineRule="exact" w:line="20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MyMaths.co.u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Shap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Whiteboardmath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Shape &amp; Space:</w:t>
              <w:tab/>
              <w:t>Angles1 (Types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>Angles2 (on a line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>Angles3 (at a point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>Angles4 (in a triangle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>Angles5 (protractor using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>Quadrilaterals (Properties of)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Handling:</w:t>
              <w:tab/>
              <w:t>Time, Timetable + Calendar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Boardworks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S3: Shape, Space and Measures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VT: Key Stage 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le Facts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ckwise</w:t>
              <w:tab/>
              <w:t xml:space="preserve"> Estimat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nticlockwise </w:t>
              <w:tab/>
              <w:t>Protracto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t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th Eas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s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th Eas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t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th Wes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s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th Wes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l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ght Angl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cute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tus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lex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ight Ang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ienc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graph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stor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&amp; 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.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.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sic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am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/>
            </w:pPr>
            <w:r>
              <w:rPr>
                <w:rFonts w:cs="Arial" w:ascii="Arial" w:hAnsi="Arial"/>
                <w:sz w:val="16"/>
              </w:rPr>
              <w:t>Construction (Building, etc.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asses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MyMaths.co.u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Data:</w:t>
              <w:tab/>
              <w:tab/>
              <w:t>Averages:</w:t>
              <w:tab/>
              <w:t>Mean &amp; Mod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ab/>
              <w:tab/>
              <w:t>Median &amp; Rang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Whiteboardmath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Data Handling:</w:t>
              <w:tab/>
              <w:t>Averages1(Mean, Mode, Median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Boardwork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S3: Handling Dat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VT: Key Stage 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rages and Range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.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am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iness (stock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onomies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napToGrid w:val="false"/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4"/>
        <w:ind w:left="170" w:hanging="170"/>
        <w:rPr/>
      </w:pPr>
      <w:r>
        <w:br w:type="page"/>
      </w:r>
      <w:r>
        <w:rPr/>
        <w:t>Summer Ter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170" w:hanging="17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0"/>
        <w:gridCol w:w="5118"/>
      </w:tblGrid>
      <w:tr>
        <w:trPr>
          <w:cantSplit w:val="true"/>
        </w:trPr>
        <w:tc>
          <w:tcPr>
            <w:tcW w:w="103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al and mental starter: mental strategies, rapid recall, estimating, visual imagery, problem solving, explaining methods …</w:t>
            </w:r>
          </w:p>
        </w:tc>
      </w:tr>
      <w:tr>
        <w:trPr/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Add several small numbers and find their mean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 / subtract pairs of numbers: such as 0.65 ± 3.8,  765 ± 47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 and subtract positive and negative numbers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sz w:val="16"/>
              </w:rPr>
              <w:t xml:space="preserve">Recall multiplication and division facts to 10 </w:t>
            </w:r>
            <w:r>
              <w:rPr>
                <w:rFonts w:cs="Symbol" w:ascii="Symbol" w:hAnsi="Symbol"/>
                <w:sz w:val="16"/>
              </w:rPr>
              <w:t></w:t>
            </w:r>
            <w:r>
              <w:rPr>
                <w:rFonts w:cs="Arial" w:ascii="Arial" w:hAnsi="Arial"/>
                <w:sz w:val="16"/>
              </w:rPr>
              <w:t xml:space="preserve"> 10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gnise multiples, factors and primes (less than 100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gnise squares to at least 12x12, the cubes of 1, 2, 3, 4, 5, 10 and the corresponding roots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iply and divide decimals by 10, 100, 1000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und numbers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roximate calculations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sz w:val="16"/>
              </w:rPr>
              <w:t xml:space="preserve">Multiply and divide a two-digit decimal by a one-digit number e.g. 7.3 </w:t>
            </w:r>
            <w:r>
              <w:rPr>
                <w:rFonts w:cs="Symbol" w:ascii="Symbol" w:hAnsi="Symbol"/>
                <w:sz w:val="16"/>
              </w:rPr>
              <w:t></w:t>
            </w:r>
            <w:r>
              <w:rPr>
                <w:rFonts w:cs="Arial" w:ascii="Arial" w:hAnsi="Arial"/>
                <w:sz w:val="16"/>
              </w:rPr>
              <w:t xml:space="preserve"> 6, 2.4 ÷ 5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5812"/>
        <w:gridCol w:w="851"/>
        <w:gridCol w:w="127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p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Objectiv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 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NS page ref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tal Strategi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der of Opera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rackets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iples and Factor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ber Patter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umber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16"/>
              </w:rPr>
              <w:t>Identify and consolidate mental strategies for addition and subtractio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iply any number by a two-digit numbe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ow and use the order of operation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stand and use the term “significant figure”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ke and justify estimates and approximations (of numbers and calculations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 and carry out calculations using bracket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gnise and use tests for multiples of 2, 5, 10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gnise and use factor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stand the difference between factors and multipl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gnise multiples and find the lowest common multipl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gnise and use prime numbers (up to 100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gnise and describe common number pattern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te terms of a sequence , given a ru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terns and Rul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Algebr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te rules from patterns given in diagram for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be the general term of a simple sequence using symbo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the method of differences to find ru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ngth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igh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asu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hape and Spac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names and abbreviations of metric units (length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names and abbreviations of metric units (weigh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d and interpret scales on a range of measuring instru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gnise and use the sum of angles on a straight line and at a poi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gnise and use the sum of angles in a triangle is 18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stand and read timetab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ow and use the names of the months and their position in the calend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ow and use the number of days in a month and their connection to a leap ye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babili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a Handling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vocabulary and ideas of probability, drawing on experienc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gnise that probability is a way of measuring chance or likelihood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ow that probabilities lie between 0 and 1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lect experimental data and record in a frequency table and estimate probabilities based on the dat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ate probabilities based on equally likely outcomes in simple context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y all possible outcomes of an experiment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ate theoretical probabiliti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are experimental and theoretical probabiliti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170" w:hanging="17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170" w:hanging="17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170" w:hanging="1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170" w:hanging="1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170" w:hanging="1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170" w:hanging="1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170" w:hanging="17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170" w:hanging="17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0"/>
        <w:gridCol w:w="5118"/>
      </w:tblGrid>
      <w:tr>
        <w:trPr>
          <w:cantSplit w:val="true"/>
        </w:trPr>
        <w:tc>
          <w:tcPr>
            <w:tcW w:w="103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al and mental starter: mental strategies, rapid recall, estimating, visual imagery, problem solving, explaining methods …</w:t>
            </w:r>
          </w:p>
        </w:tc>
      </w:tr>
      <w:tr>
        <w:trPr/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der simple fractions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d doubles and halves of fractions and fractions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vert between fractions, decimals and percentages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d simple fractions and percentages of quantities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imate acute, obtuse angles and reflex angles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metric units and units of time for (mental) calculation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vert between m, cm and mm, km and m, kg and g,  litres and ml, c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and m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vert between metric and common imperial units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uss and interpret graphs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ualise, describe and sketch 2-D shapes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13" w:leader="none"/>
          <w:tab w:val="left" w:pos="170" w:leader="none"/>
        </w:tabs>
        <w:ind w:left="170" w:hanging="170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49"/>
        <w:gridCol w:w="3006"/>
        <w:gridCol w:w="1360"/>
        <w:gridCol w:w="1333"/>
      </w:tblGrid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sources / ICT </w:t>
            </w:r>
            <w:r>
              <w:rPr>
                <w:rFonts w:cs="Arial" w:ascii="Arial" w:hAnsi="Arial"/>
                <w:i/>
                <w:sz w:val="16"/>
              </w:rPr>
              <w:t>(See Appendix 3)</w:t>
            </w:r>
          </w:p>
        </w:tc>
        <w:tc>
          <w:tcPr>
            <w:tcW w:w="30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ociated vocabulary/Literacy</w:t>
            </w:r>
          </w:p>
        </w:tc>
        <w:tc>
          <w:tcPr>
            <w:tcW w:w="1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oss Curricular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izenship Ideas</w:t>
            </w:r>
          </w:p>
        </w:tc>
        <w:tc>
          <w:tcPr>
            <w:tcW w:w="13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sk Assessment</w:t>
            </w:r>
          </w:p>
        </w:tc>
      </w:tr>
      <w:tr>
        <w:trPr>
          <w:trHeight w:val="454" w:hRule="atLeast"/>
        </w:trPr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MyMaths.co.u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Number:      Accuracy &amp; Estimation:</w:t>
              <w:tab/>
              <w:t>Significant Figur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ab/>
              <w:tab/>
              <w:t>Estimating Introducti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ab/>
              <w:tab/>
              <w:t>Estimating Calculation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 xml:space="preserve">       Powers &amp; Integers:</w:t>
              <w:tab/>
              <w:t>Multipl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ab/>
              <w:tab/>
              <w:t>Factors &amp; Prim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ab/>
              <w:tab/>
              <w:t>Squares &amp; Cub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ab/>
              <w:tab/>
              <w:t>Square &amp; Cube Pair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Whiteboardmaths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Number:</w:t>
              <w:tab/>
              <w:t>Product of Primes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Algebra:</w:t>
              <w:tab/>
              <w:tab/>
              <w:t>Factors + Multipl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Boardworks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S3: Number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VT: Key Stage 3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DMAS. BIDMAS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ckets. Multiply out &amp; Simplify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me Numbers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der of Operation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DMAS/BIDMAS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ckets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iple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ctor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ctor Pair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ience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.E.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ama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s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ey/Bills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imates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MyMaths.co.u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Algebra:</w:t>
              <w:tab/>
              <w:t>Sequences:</w:t>
              <w:tab/>
              <w:t>Sequenc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ab/>
              <w:tab/>
              <w:t xml:space="preserve">Nth Term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Whiteboardmaths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Algebra:</w:t>
              <w:tab/>
              <w:tab/>
              <w:t>Sequences (Linear)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Boardworks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S3: Alegbra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VT: Key Stage 3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ber Sequences (Linear)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tern</w:t>
              <w:tab/>
              <w:tab/>
              <w:t>Term Number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quence</w:t>
              <w:tab/>
              <w:t>Difference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le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ience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gical reasoning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MyMaths.co.u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Shape:      </w:t>
              <w:tab/>
              <w:t>Measures:</w:t>
              <w:tab/>
              <w:t>Length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ab/>
              <w:tab/>
              <w:t>Units &amp; Length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ab/>
              <w:tab/>
              <w:t>Units of Mas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ab/>
              <w:tab/>
              <w:t>Units of Capacit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ab/>
              <w:tab/>
              <w:t>Converting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Whiteboardmaths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Data Handling:</w:t>
              <w:tab/>
              <w:t>Time, Timetable + Calendar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Boardworks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S3: Shape, Space and Measures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ngth</w:t>
              <w:tab/>
              <w:tab/>
              <w:t>Estimate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ts of Length</w:t>
              <w:tab/>
              <w:t>Scale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re</w:t>
              <w:tab/>
              <w:tab/>
              <w:t>Time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lo\Centi\Milli</w:t>
              <w:tab/>
              <w:t>Second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e</w:t>
              <w:tab/>
              <w:tab/>
              <w:t>Minute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ss</w:t>
              <w:tab/>
              <w:tab/>
              <w:t>Hour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ts of Mass</w:t>
              <w:tab/>
              <w:t>Day (Names of)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m</w:t>
              <w:tab/>
              <w:tab/>
              <w:t>Week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logram</w:t>
              <w:tab/>
              <w:tab/>
              <w:t>Month (Names of)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nne</w:t>
              <w:tab/>
              <w:tab/>
              <w:t>Year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graphy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story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.E.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&amp; T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.E.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urneys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asurements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king, etc.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60" w:leader="none"/>
              </w:tabs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MyMaths.co.u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Data:      </w:t>
              <w:tab/>
              <w:t>Probability:</w:t>
              <w:tab/>
              <w:t>Introducti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ab/>
              <w:tab/>
              <w:t>Simple Probabilit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ab/>
              <w:tab/>
              <w:t>Listing Outcom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ab/>
              <w:tab/>
              <w:t>Probability Fai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ab/>
              <w:tab/>
              <w:t>Relative Probabilit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Whiteboardmaths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Data Handling:</w:t>
              <w:tab/>
              <w:t>Probability(a)Probability Line (Basic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Boardworks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S3: Handling Data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VT: Key Stage 3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bability Line and Simple Examples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bability Relative Frequency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nce</w:t>
              <w:tab/>
              <w:tab/>
              <w:t>Biased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ssible</w:t>
              <w:tab/>
              <w:t>Unlikely (Very)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en Chance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kely (Very)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ain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bability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riment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rimental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r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ience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ama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mbling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onomics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60" w:leader="none"/>
              </w:tabs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Appendix 1:</w:t>
        <w:tab/>
      </w:r>
      <w:r>
        <w:rPr>
          <w:rFonts w:cs="Arial" w:ascii="Arial" w:hAnsi="Arial"/>
          <w:sz w:val="28"/>
        </w:rPr>
        <w:t>Autumn Term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  <w:sz w:val="28"/>
          <w:u w:val="single"/>
        </w:rPr>
        <w:t>Number</w:t>
      </w:r>
      <w:r>
        <w:rPr>
          <w:rFonts w:cs="Arial" w:ascii="Arial" w:hAnsi="Arial"/>
          <w:sz w:val="28"/>
        </w:rPr>
        <w:tab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>MyMaths.co.uk</w:t>
        <w:tab/>
        <w:t>Number</w:t>
        <w:tab/>
        <w:t>Number Operations:</w:t>
        <w:tab/>
        <w:t>Adding Number Lin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Adding in Column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Subtraction Lin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Subtraction Column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Doubling and Halving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Multiplying by 10 and 100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Multiply Single Digit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Multiply Double Digit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Multiply Triple Digit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Division Chunking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Division Remainder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Long Division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Add Multiply Grid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Number Line</w:t>
        <w:tab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Negatives</w:t>
        <w:tab/>
        <w:tab/>
        <w:tab/>
        <w:t>Negative Number 1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 xml:space="preserve">Boardworks </w:t>
        <w:tab/>
        <w:tab/>
        <w:t>KS3:Number</w:t>
        <w:tab/>
        <w:tab/>
        <w:tab/>
        <w:tab/>
        <w:t>N1</w:t>
        <w:tab/>
      </w:r>
      <w:r>
        <w:rPr>
          <w:rFonts w:cs="Arial" w:ascii="Arial" w:hAnsi="Arial"/>
          <w:sz w:val="20"/>
        </w:rPr>
        <w:t>Place value, ordering and rounding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N2</w:t>
        <w:tab/>
        <w:t>Negative Number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Algebra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>Boardworks</w:t>
        <w:tab/>
        <w:tab/>
      </w:r>
      <w:r>
        <w:rPr>
          <w:rFonts w:cs="Arial" w:ascii="Arial" w:hAnsi="Arial"/>
          <w:sz w:val="20"/>
          <w:szCs w:val="24"/>
        </w:rPr>
        <w:t>KS3:Shape, Space &amp; Measures</w:t>
      </w:r>
      <w:r>
        <w:rPr>
          <w:rFonts w:cs="Arial" w:ascii="Arial" w:hAnsi="Arial"/>
        </w:rPr>
        <w:tab/>
        <w:tab/>
        <w:t>S4</w:t>
        <w:tab/>
      </w:r>
      <w:r>
        <w:rPr>
          <w:rFonts w:cs="Arial" w:ascii="Arial" w:hAnsi="Arial"/>
          <w:sz w:val="20"/>
        </w:rPr>
        <w:t>Coordinates and Transformations 1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  <w:sz w:val="28"/>
          <w:u w:val="single"/>
        </w:rPr>
        <w:t>Shape &amp; Space</w:t>
      </w:r>
      <w:r>
        <w:rPr>
          <w:rFonts w:cs="Arial" w:ascii="Arial" w:hAnsi="Arial"/>
          <w:sz w:val="28"/>
        </w:rPr>
        <w:tab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 xml:space="preserve">MyMaths.co.uk </w:t>
        <w:tab/>
        <w:t>Shape</w:t>
        <w:tab/>
        <w:tab/>
        <w:t>2D &amp; 3D Shapes:</w:t>
        <w:tab/>
        <w:tab/>
        <w:t>3D Shap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Net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Isometric paper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Area &amp; Perimeter:</w:t>
        <w:tab/>
        <w:tab/>
        <w:t>Perimeter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Rectangl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Nets, Surface Area</w:t>
        <w:tab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ymmetry:</w:t>
        <w:tab/>
        <w:tab/>
        <w:tab/>
        <w:t>Lines of Symmetry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Rotation Symmetry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Volume:</w:t>
        <w:tab/>
        <w:tab/>
        <w:tab/>
        <w:t>Cuboid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oardworks</w:t>
        <w:tab/>
        <w:tab/>
        <w:t>KS3:Shape, Space &amp; Measures</w:t>
        <w:tab/>
        <w:t>S2</w:t>
        <w:tab/>
        <w:t>2-D Shap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S3</w:t>
        <w:tab/>
        <w:t>3-D Shap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S4</w:t>
        <w:tab/>
      </w:r>
      <w:r>
        <w:rPr>
          <w:rFonts w:cs="Arial" w:ascii="Arial" w:hAnsi="Arial"/>
          <w:sz w:val="22"/>
        </w:rPr>
        <w:t>Co-ordinates &amp; Transformations 1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S8</w:t>
        <w:tab/>
        <w:t>Perimeter, Area &amp; Volume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  <w:sz w:val="28"/>
          <w:u w:val="single"/>
        </w:rPr>
        <w:t>Data Handling</w:t>
      </w:r>
      <w:r>
        <w:rPr>
          <w:rFonts w:cs="Arial" w:ascii="Arial" w:hAnsi="Arial"/>
          <w:sz w:val="28"/>
        </w:rPr>
        <w:tab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 xml:space="preserve">MyMaths.co.uk </w:t>
        <w:tab/>
        <w:t>Data</w:t>
        <w:tab/>
        <w:tab/>
        <w:t>Charts &amp; Graphs:</w:t>
        <w:tab/>
        <w:tab/>
        <w:t>Bar Chart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Line Graph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oardworks</w:t>
        <w:tab/>
        <w:tab/>
        <w:t>KS3: Handling Data</w:t>
        <w:tab/>
        <w:tab/>
        <w:tab/>
        <w:t>D1</w:t>
        <w:tab/>
        <w:t>Planning and Collating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D3</w:t>
        <w:tab/>
      </w:r>
      <w:r>
        <w:rPr>
          <w:rFonts w:cs="Arial" w:ascii="Arial" w:hAnsi="Arial"/>
          <w:sz w:val="20"/>
        </w:rPr>
        <w:t>Representing and Interpreting Data</w:t>
      </w:r>
      <w:r>
        <w:br w:type="page"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ppendix 2:</w:t>
        <w:tab/>
      </w:r>
      <w:r>
        <w:rPr>
          <w:rFonts w:cs="Arial" w:ascii="Arial" w:hAnsi="Arial"/>
          <w:sz w:val="28"/>
        </w:rPr>
        <w:t>Spring Term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  <w:sz w:val="28"/>
          <w:u w:val="single"/>
        </w:rPr>
        <w:t>Number</w:t>
      </w:r>
      <w:r>
        <w:rPr>
          <w:rFonts w:cs="Arial" w:ascii="Arial" w:hAnsi="Arial"/>
          <w:sz w:val="28"/>
        </w:rPr>
        <w:tab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>MyMaths.co.uk</w:t>
        <w:tab/>
        <w:t>Number</w:t>
        <w:tab/>
        <w:t>Accuracy + Estimation:</w:t>
        <w:tab/>
        <w:t>Rounding Decimal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Decimal Plac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Rounding to 10, 100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Rounding Decimal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Decimal Plac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Fractions:</w:t>
        <w:tab/>
        <w:tab/>
        <w:tab/>
        <w:t>Finding Fraction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Fractions of Amount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Improper &amp; Mixed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Equivalent Fraction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Adding Subtracting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Multiply Divide Intro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Multiplying Fraction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Dividing Fraction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Fraction Pairs 1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Fraction Pairs 2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ecimals:</w:t>
        <w:tab/>
        <w:tab/>
        <w:tab/>
        <w:t>Place Value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Number Lin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Ordering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Complement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Add &amp; Subtract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Multiply by Whole Number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Multiply Two Decimal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Divide by Whole Number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Frac Dec Perc:</w:t>
        <w:tab/>
        <w:tab/>
        <w:t>Fractions to Decimal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fr-FR"/>
        </w:rPr>
        <w:t>Frac Dec Perc 1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  <w:tab/>
        <w:tab/>
        <w:tab/>
        <w:tab/>
        <w:tab/>
        <w:tab/>
        <w:tab/>
        <w:t>Frac Dec Perc 2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lang w:val="fr-FR"/>
        </w:rPr>
        <w:tab/>
        <w:tab/>
        <w:tab/>
        <w:tab/>
        <w:tab/>
        <w:tab/>
        <w:tab/>
      </w:r>
      <w:r>
        <w:rPr>
          <w:rFonts w:cs="Arial" w:ascii="Arial" w:hAnsi="Arial"/>
        </w:rPr>
        <w:t>Percentages</w:t>
      </w:r>
      <w:r>
        <w:rPr>
          <w:rFonts w:cs="Arial" w:ascii="Arial" w:hAnsi="Arial"/>
          <w:b/>
          <w:sz w:val="32"/>
        </w:rPr>
        <w:t>:</w:t>
        <w:tab/>
        <w:tab/>
      </w:r>
      <w:r>
        <w:rPr>
          <w:rFonts w:cs="Arial" w:ascii="Arial" w:hAnsi="Arial"/>
          <w:szCs w:val="24"/>
        </w:rPr>
        <w:t>Introduction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>Finding Amounts 1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>Finding Amounts 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170" w:hanging="17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oardworks</w:t>
        <w:tab/>
        <w:tab/>
        <w:t>KS3:Number</w:t>
        <w:tab/>
        <w:tab/>
        <w:tab/>
        <w:tab/>
        <w:t>N5</w:t>
        <w:tab/>
        <w:t>Using Fraction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N6</w:t>
        <w:tab/>
        <w:t>Calculating with Fraction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N7</w:t>
        <w:tab/>
        <w:t>Percentag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170" w:hanging="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170" w:hanging="170"/>
        <w:rPr/>
      </w:pPr>
      <w:r>
        <w:rPr>
          <w:rFonts w:cs="Arial" w:ascii="Arial" w:hAnsi="Arial"/>
        </w:rPr>
        <w:t>TVT: Key Stage 3</w:t>
        <w:tab/>
        <w:tab/>
        <w:tab/>
        <w:tab/>
        <w:tab/>
        <w:tab/>
        <w:t>Adding (Numbers and Money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170" w:hanging="17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Fractions of X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170" w:hanging="17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Fractions, Decimals, Percentag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170" w:hanging="1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Fractions. Add. Subtract. Multiply. Divid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170" w:hanging="1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Fractions. Mixed. Top-heavy. Equivale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170" w:hanging="17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Percentag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  <w:sz w:val="28"/>
          <w:u w:val="single"/>
        </w:rPr>
        <w:t>Algebra</w:t>
      </w:r>
      <w:r>
        <w:rPr>
          <w:rFonts w:cs="Arial" w:ascii="Arial" w:hAnsi="Arial"/>
          <w:sz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170" w:hanging="170"/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sz w:val="40"/>
          <w:szCs w:val="24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170" w:hanging="170"/>
        <w:rPr/>
      </w:pPr>
      <w:r>
        <w:rPr>
          <w:rFonts w:cs="Arial" w:ascii="Arial" w:hAnsi="Arial"/>
        </w:rPr>
        <w:t>MyMaths.co.uk</w:t>
      </w:r>
      <w:r>
        <w:rPr>
          <w:rFonts w:cs="Arial" w:ascii="Arial" w:hAnsi="Arial"/>
          <w:sz w:val="40"/>
          <w:szCs w:val="24"/>
        </w:rPr>
        <w:tab/>
        <w:tab/>
        <w:tab/>
      </w:r>
      <w:r>
        <w:rPr>
          <w:rFonts w:cs="Arial" w:ascii="Arial" w:hAnsi="Arial"/>
        </w:rPr>
        <w:t>Algebra:</w:t>
        <w:tab/>
        <w:t xml:space="preserve">Equations: </w:t>
        <w:tab/>
        <w:t>Simple Equation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Solving Equation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Formulae:</w:t>
        <w:tab/>
        <w:tab/>
        <w:tab/>
        <w:t>Rules &amp; Formula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Order of Operation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Substitution 1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Use of Symbols:</w:t>
        <w:tab/>
        <w:tab/>
        <w:t>Simplifying 1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oardworks</w:t>
        <w:tab/>
        <w:tab/>
        <w:t>KS3:Algebra</w:t>
        <w:tab/>
        <w:tab/>
        <w:tab/>
        <w:tab/>
        <w:t>A1</w:t>
        <w:tab/>
        <w:t>Algebraic expression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A2</w:t>
        <w:tab/>
        <w:t>Equation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2"/>
        </w:rPr>
        <w:t>Appendix 2:</w:t>
        <w:tab/>
      </w:r>
      <w:r>
        <w:rPr>
          <w:rFonts w:cs="Arial" w:ascii="Arial" w:hAnsi="Arial"/>
          <w:sz w:val="28"/>
        </w:rPr>
        <w:t xml:space="preserve">Spring Term </w:t>
      </w:r>
      <w:r>
        <w:rPr>
          <w:rFonts w:cs="Arial" w:ascii="Arial" w:hAnsi="Arial"/>
          <w:i/>
        </w:rPr>
        <w:t>Continued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  <w:sz w:val="28"/>
          <w:u w:val="single"/>
        </w:rPr>
        <w:t>Shape &amp; Space</w:t>
      </w:r>
      <w:r>
        <w:rPr>
          <w:rFonts w:cs="Arial" w:ascii="Arial" w:hAnsi="Arial"/>
          <w:sz w:val="28"/>
        </w:rPr>
        <w:tab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170" w:hanging="170"/>
        <w:rPr/>
      </w:pPr>
      <w:r>
        <w:rPr>
          <w:rFonts w:cs="Arial" w:ascii="Arial" w:hAnsi="Arial"/>
        </w:rPr>
        <w:t>MyMaths.co.uk</w:t>
        <w:tab/>
        <w:tab/>
        <w:tab/>
        <w:t>Shape:</w:t>
        <w:tab/>
        <w:t>Angles:</w:t>
        <w:tab/>
        <w:t>Angler Gam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170" w:hanging="17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Measuring Angl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170" w:hanging="17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Angle Sum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Reasoning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170" w:hanging="17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Measures:</w:t>
        <w:tab/>
        <w:tab/>
        <w:tab/>
        <w:t>Time &amp; Timetabl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170" w:hanging="17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Time Calculation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170" w:hanging="17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Length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170" w:hanging="17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Units &amp; Length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170" w:hanging="17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Units of Mas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170" w:hanging="17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Units of Capacity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Converti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170" w:hanging="170"/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sz w:val="40"/>
          <w:szCs w:val="24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oardworks</w:t>
        <w:tab/>
        <w:tab/>
        <w:t>KS3:Shape, Space &amp; Measures</w:t>
        <w:tab/>
        <w:t>S1</w:t>
        <w:tab/>
        <w:t>Lines &amp; Angl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S7</w:t>
        <w:tab/>
        <w:t>Measur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  <w:sz w:val="28"/>
          <w:szCs w:val="24"/>
          <w:u w:val="single"/>
        </w:rPr>
        <w:t xml:space="preserve">Data Handling 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sz w:val="28"/>
          <w:szCs w:val="24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</w:rPr>
        <w:t>Boardworks</w:t>
        <w:tab/>
        <w:tab/>
        <w:t>KS3:Handling Data</w:t>
        <w:tab/>
        <w:tab/>
        <w:tab/>
        <w:t>D2</w:t>
        <w:tab/>
        <w:t>Processing Data</w:t>
      </w:r>
      <w:r>
        <w:br w:type="page"/>
      </w:r>
    </w:p>
    <w:p>
      <w:pPr>
        <w:pStyle w:val="Footer"/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>Appendix 3:</w:t>
        <w:tab/>
      </w:r>
      <w:r>
        <w:rPr>
          <w:rFonts w:cs="Arial" w:ascii="Arial" w:hAnsi="Arial"/>
          <w:sz w:val="28"/>
        </w:rPr>
        <w:t>Summer Term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  <w:sz w:val="28"/>
          <w:u w:val="single"/>
        </w:rPr>
        <w:t>Number</w:t>
      </w:r>
      <w:r>
        <w:rPr>
          <w:rFonts w:cs="Arial" w:ascii="Arial" w:hAnsi="Arial"/>
          <w:sz w:val="28"/>
        </w:rPr>
        <w:tab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oardworks </w:t>
        <w:tab/>
        <w:tab/>
        <w:t>KS3:Number</w:t>
        <w:tab/>
        <w:tab/>
        <w:tab/>
        <w:tab/>
        <w:t>N3</w:t>
        <w:tab/>
        <w:t>Multiples, factors and Prim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Algebra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>Boardworks</w:t>
        <w:tab/>
        <w:tab/>
      </w:r>
      <w:r>
        <w:rPr>
          <w:rFonts w:cs="Arial" w:ascii="Arial" w:hAnsi="Arial"/>
          <w:szCs w:val="24"/>
        </w:rPr>
        <w:t>KS3:Algebra</w:t>
      </w:r>
      <w:r>
        <w:rPr>
          <w:rFonts w:cs="Arial" w:ascii="Arial" w:hAnsi="Arial"/>
        </w:rPr>
        <w:tab/>
        <w:tab/>
        <w:tab/>
        <w:tab/>
        <w:t>A4</w:t>
        <w:tab/>
        <w:t>Sequenc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  <w:sz w:val="28"/>
          <w:u w:val="single"/>
        </w:rPr>
        <w:t>Shape &amp; Space</w:t>
      </w:r>
      <w:r>
        <w:rPr>
          <w:rFonts w:cs="Arial" w:ascii="Arial" w:hAnsi="Arial"/>
          <w:sz w:val="28"/>
        </w:rPr>
        <w:tab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oardworks</w:t>
        <w:tab/>
        <w:tab/>
        <w:t>KS3:Shape, Space &amp; Measures</w:t>
        <w:tab/>
        <w:t>S7</w:t>
        <w:tab/>
        <w:t>Measur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  <w:sz w:val="28"/>
          <w:u w:val="single"/>
        </w:rPr>
        <w:t>Data Handling</w:t>
      </w:r>
      <w:r>
        <w:rPr>
          <w:rFonts w:cs="Arial" w:ascii="Arial" w:hAnsi="Arial"/>
          <w:sz w:val="28"/>
        </w:rPr>
        <w:tab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oardworks</w:t>
        <w:tab/>
        <w:tab/>
        <w:t>KS3: Handling Data</w:t>
        <w:tab/>
        <w:tab/>
        <w:tab/>
        <w:t>D4</w:t>
        <w:tab/>
        <w:t>Probability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021" w:right="1021" w:gutter="0" w:header="0" w:top="851" w:footer="737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ural Script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sual">
    <w:altName w:val="Courier New"/>
    <w:charset w:val="ee"/>
    <w:family w:val="script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ill Sans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Mural Script" w:hAnsi="Mural Script" w:cs="Mural Scrip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" w:leader="none"/>
        <w:tab w:val="left" w:pos="170" w:leader="none"/>
      </w:tabs>
      <w:ind w:left="170" w:hanging="170"/>
      <w:jc w:val="center"/>
      <w:outlineLvl w:val="3"/>
    </w:pPr>
    <w:rPr>
      <w:rFonts w:ascii="Arial" w:hAnsi="Arial" w:cs="Arial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WW8NumSt18z0">
    <w:name w:val="WW8NumSt18z0"/>
    <w:qFormat/>
    <w:rPr>
      <w:rFonts w:ascii="Wingdings" w:hAnsi="Wingdings" w:cs="Wingdings"/>
    </w:rPr>
  </w:style>
  <w:style w:type="character" w:styleId="WW8NumSt19z0">
    <w:name w:val="WW8NumSt1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sz w:val="16"/>
    </w:rPr>
  </w:style>
  <w:style w:type="paragraph" w:styleId="BodyText3">
    <w:name w:val="Body Text 3"/>
    <w:basedOn w:val="Normal"/>
    <w:qFormat/>
    <w:pPr>
      <w:spacing w:lineRule="auto" w:line="36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360"/>
      <w:ind w:left="1360" w:hanging="1360"/>
    </w:pPr>
    <w:rPr>
      <w:rFonts w:ascii="Lucida Casual;Courier New" w:hAnsi="Lucida Casual;Courier New" w:cs="Lucida Casual;Courier New"/>
      <w:sz w:val="22"/>
    </w:rPr>
  </w:style>
  <w:style w:type="paragraph" w:styleId="SmallHanging">
    <w:name w:val="Small Hanging"/>
    <w:basedOn w:val="Normal"/>
    <w:qFormat/>
    <w:pPr>
      <w:keepNext w:val="true"/>
      <w:tabs>
        <w:tab w:val="clear" w:pos="720"/>
        <w:tab w:val="left" w:pos="1701" w:leader="none"/>
      </w:tabs>
      <w:spacing w:before="340" w:after="170"/>
      <w:ind w:left="227" w:hanging="227"/>
      <w:jc w:val="both"/>
    </w:pPr>
    <w:rPr>
      <w:rFonts w:ascii="Helvetica" w:hAnsi="Helvetica" w:cs="Helvetica"/>
      <w:b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9:28:00Z</dcterms:created>
  <dc:creator>Graham Stiff</dc:creator>
  <dc:description/>
  <cp:keywords/>
  <dc:language>en-US</dc:language>
  <cp:lastModifiedBy> </cp:lastModifiedBy>
  <cp:lastPrinted>2007-06-18T18:26:00Z</cp:lastPrinted>
  <dcterms:modified xsi:type="dcterms:W3CDTF">2008-06-20T08:05:00Z</dcterms:modified>
  <cp:revision>22</cp:revision>
  <dc:subject/>
  <dc:title> Block 1</dc:title>
</cp:coreProperties>
</file>