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0</wp:posOffset>
            </wp:positionH>
            <wp:positionV relativeFrom="paragraph">
              <wp:posOffset>-1482725</wp:posOffset>
            </wp:positionV>
            <wp:extent cx="3733800" cy="362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>Year 7</w:t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 xml:space="preserve">Scheme </w:t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 xml:space="preserve">of Work </w:t>
      </w:r>
    </w:p>
    <w:p>
      <w:pPr>
        <w:pStyle w:val="Heading1"/>
        <w:spacing w:lineRule="exact" w:line="440"/>
        <w:jc w:val="center"/>
        <w:rPr>
          <w:sz w:val="144"/>
          <w:u w:val="none"/>
        </w:rPr>
      </w:pPr>
      <w:r>
        <w:rPr>
          <w:sz w:val="1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or use in conjunction with Success in Maths E1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spacing w:lineRule="exact" w:line="440"/>
        <w:jc w:val="center"/>
        <w:rPr>
          <w:sz w:val="36"/>
        </w:rPr>
      </w:pPr>
      <w:r>
        <w:rPr>
          <w:sz w:val="40"/>
        </w:rPr>
        <w:t>September 2008</w:t>
      </w:r>
      <w:r>
        <w:br w:type="page"/>
      </w:r>
    </w:p>
    <w:p>
      <w:pPr>
        <w:pStyle w:val="Heading1"/>
        <w:spacing w:lineRule="exact" w:line="440"/>
        <w:jc w:val="center"/>
        <w:rPr>
          <w:sz w:val="40"/>
        </w:rPr>
      </w:pPr>
      <w:r>
        <w:rPr>
          <w:sz w:val="36"/>
        </w:rPr>
        <w:t>Year 7 Scheme of Wor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40"/>
        <w:jc w:val="center"/>
        <w:rPr>
          <w:rFonts w:cs="Arial"/>
          <w:sz w:val="36"/>
        </w:rPr>
      </w:pPr>
      <w:r>
        <w:rPr>
          <w:rFonts w:cs="Arial"/>
          <w:sz w:val="36"/>
        </w:rPr>
        <w:t>Success in Mathematics E1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/>
      </w:pPr>
      <w:r>
        <w:rPr/>
      </w:r>
    </w:p>
    <w:p>
      <w:pPr>
        <w:pStyle w:val="BodyText3"/>
        <w:rPr>
          <w:rFonts w:cs="Arial"/>
        </w:rPr>
      </w:pPr>
      <w:r>
        <w:rPr>
          <w:rFonts w:cs="Arial"/>
        </w:rPr>
        <w:t xml:space="preserve">The Scheme of Work for Year 7 is designed to continue and extend the progression and expectations already established in the yearly teaching programmes up to Year 6 and is based on the assumption that the work in Year 6 was learned.  </w:t>
      </w:r>
    </w:p>
    <w:p>
      <w:pPr>
        <w:pStyle w:val="BodyText3"/>
        <w:rPr>
          <w:rFonts w:cs="Arial"/>
        </w:rPr>
      </w:pPr>
      <w:r>
        <w:rPr>
          <w:rFonts w:cs="Arial"/>
        </w:rPr>
        <w:t>The Scheme is aimed at Level 4/5 pupils in Year 7 to enable progression to Levels 6/7/8 at the end of Key Stage 3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The Success in Mathematics Teacher’s Guide provides detailed lesson plans, including guidance on delivery, preparation, resources required, plenaries and alternative lessons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The Scheme of Work is broken down into three terms, each following the same format:</w: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rter sugges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eneral topic hea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nit Test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arning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ccess in Mathematics Ch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ferences to section 2 of The National Numeracy Strategy, Framework for teaching mathematics: Year 7 Document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ources/ICT </w:t>
      </w:r>
      <w:r>
        <w:rPr>
          <w:rFonts w:cs="Arial" w:ascii="Arial" w:hAnsi="Arial"/>
          <w:i/>
          <w:sz w:val="20"/>
          <w:szCs w:val="24"/>
        </w:rPr>
        <w:t>See Appendices for a more detailed breakdow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Vocabulary/Literacy. </w:t>
      </w:r>
      <w:r>
        <w:rPr>
          <w:rFonts w:cs="Arial" w:ascii="Arial" w:hAnsi="Arial"/>
          <w:i/>
          <w:sz w:val="20"/>
          <w:szCs w:val="24"/>
        </w:rPr>
        <w:t>The interpretation of questions is fundamental to the development of mathematical reasoning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20"/>
        </w:rPr>
        <w:t>A full list of the vocabulary can be found in section 3 of The National Numeracy Strategy, Framework for teaching mathematics: Year 7 Document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</w:rPr>
        <w:t xml:space="preserve">Citizenship/Cross Curricular  </w:t>
      </w:r>
      <w:r>
        <w:rPr>
          <w:rFonts w:cs="Arial" w:ascii="Arial" w:hAnsi="Arial"/>
          <w:i/>
          <w:sz w:val="20"/>
        </w:rPr>
        <w:t>Suggestions requiring expansion by class teacher</w:t>
      </w:r>
    </w:p>
    <w:p>
      <w:pPr>
        <w:pStyle w:val="Normal"/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  <w:i/>
          <w:sz w:val="32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</w:rPr>
        <w:t>Risk Assessment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 that are to be continually revisited and are not specified on any particular bloc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terpret the display (calculator)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different contexts, including mone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 whether an answer is reasonable and check results using inverses or other metho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 rough metric equivalents of imperial measures in common use (feet, pounds, ounce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utumn Te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0"/>
        <w:gridCol w:w="5118"/>
      </w:tblGrid>
      <w:tr>
        <w:trPr>
          <w:cantSplit w:val="true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Read and write whole numbers in figures and words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Round numbers to the nearest 10 or 100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Add several single digit number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Add / subtract any pair of two-digit number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, add and subtract positive and negative numbers in contex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Add / subtract pairs of numbers such as 16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38, 160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38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two decimals with a sum of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Recall multiplication and division facts to 1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Recognise multiples and use tests of divisibilit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Recognise squares to at least 12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2, and the corresponding root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factors and primes (less than 100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whole numbers by 10, 100, 10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 two-digit number by a one-digit numbe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Divide a two digit number by a one digit numbe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1731"/>
        <w:gridCol w:w="567"/>
        <w:gridCol w:w="2820"/>
        <w:gridCol w:w="2992"/>
        <w:gridCol w:w="851"/>
        <w:gridCol w:w="127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arning Objectiv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&amp; Subtra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i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e Numb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/ subtract any pair of two / three-digit numb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Add / subtract pairs of numbers such as 16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38, 160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38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/ subtract any pair of numbers of any magnitu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understanding of the principles of the arithmetic law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Recall multiplication facts to 1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whole numbers by 10, 100, 1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 two-digit number by a one-digit num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y number by a two-digit numb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Recall division facts to 1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de whole numbers by 10, 100, 1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de any number by a one-digit numb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Divide any number by a two-digit num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negative numb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Add and subtract negative numbers in contex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Multiply and divide negative numb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-ordina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ing Grap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lgeb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d knowledge and use of the conventions for 2-D co-ordinates in all four quadra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co-ordinates of shapes determined by geometric 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largements, including centre of enlargem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and use the language of transl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late 2-D shap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 and interpret a range of graphs arising from real sit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s of Shap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s of Soli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wing Soli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me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me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pe and 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and name polyg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the difference between regular and irregular polyg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the difference between convex and conc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ise and describe 3-D shapes from 2-D representa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nderstand the terms vertex, face, ed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ccurately the vocabulary and notation associated with lines and ang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parallel lines and the associated no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 problems in spatial contex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w 3-D shap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draw nets of sol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and use the language and notation associated with reflections and ro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 2-D shapes in mirror lines and recognise line symme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ate 2-D shapes about a given point and recognise rotational symme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 perimeter of compound sha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 area of rectangles, triangles and parallelogr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 area of compound shap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Solve problems involving length, perimeter and are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 surface area of cuboids and compound shapes made from identical cub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of cubo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y of liqu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derstand and use metric and imperial units of capaci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Conversion of units of capacity, metric </w:t>
            </w:r>
            <w:r>
              <w:rPr>
                <w:rFonts w:eastAsia="Symbol" w:cs="Symbol" w:ascii="Symbol" w:hAnsi="Symbol"/>
                <w:sz w:val="16"/>
              </w:rPr>
              <w:t></w:t>
            </w:r>
            <w:r>
              <w:rPr>
                <w:rFonts w:cs="Arial" w:ascii="Arial" w:hAnsi="Arial"/>
                <w:sz w:val="16"/>
              </w:rPr>
              <w:t xml:space="preserve"> imperi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wing Graph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sion Graph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ing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y Char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Diagra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tter Diagra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l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 Handl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co-ordinate pairs that satisfy a linear rule and plot these on a co-ordinate gri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ot graphs of functions arising from real situa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d data displayed in tabl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 data displayed in two-way tab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et diagrams and graphs and draw inferen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 data and tally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graphs and diagrams to represent d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Bar charts, Pie Charts and Pict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d information given in a Scatter Diagra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w Scatter Dia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the term Correl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36" w:type="dxa"/>
            <w:gridSpan w:val="6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>
          <w:trHeight w:val="1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 on / back in steps of 0.2, 0.25…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doubles of decimals such as 5.6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halves of decimals such as 5.6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fractions, decimals, percentag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fractions of quantiti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metric units for estimation (length, mass, capacity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rough metric equivalents of common imperial unit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metric units and units of time for (mental) calcula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m, cm and mm, km and m, kg and g, litres and m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ise, describe and sketch 2-D shapes in different orientation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3119"/>
        <w:gridCol w:w="1476"/>
        <w:gridCol w:w="1476"/>
      </w:tblGrid>
      <w:tr>
        <w:trPr>
          <w:trHeight w:val="23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1247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Number: </w:t>
              <w:tab/>
              <w:t>Multiplication Tables + 100 squ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Negative Numbe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lace Value (Number System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 100, 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Divis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Multiplic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ication By Splitting Tens &amp; Unit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</w:t>
              <w:tab/>
              <w:tab/>
              <w:t>Pla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</w:t>
              <w:tab/>
              <w:tab/>
              <w:t>P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</w:t>
              <w:tab/>
              <w:tab/>
              <w:t>Thermomet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y</w:t>
              <w:tab/>
              <w:tab/>
              <w:t>Negati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n</w:t>
              <w:tab/>
              <w:tab/>
              <w:t>Increa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ce</w:t>
              <w:tab/>
              <w:t>Decrea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s</w:t>
              <w:tab/>
              <w:tab/>
              <w:t>Number Li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ow</w:t>
              <w:tab/>
              <w:tab/>
              <w:t>Positi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ication Tab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ug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ind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pping lin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eratu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 Leve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hape:</w:t>
              <w:tab/>
              <w:t>Coordinates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>Coordinates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Algebra: </w:t>
              <w:tab/>
              <w:t>Coordinates (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Quadran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Coordinates (4 Quadrant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Alge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-ordinates</w:t>
              <w:tab/>
              <w:t>Plot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izontal</w:t>
              <w:tab/>
              <w:t>Point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cal</w:t>
              <w:tab/>
              <w:tab/>
              <w:t>Enlarge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-axis</w:t>
              <w:tab/>
              <w:tab/>
              <w:t>Enlargement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-axis</w:t>
              <w:tab/>
              <w:tab/>
              <w:t>Scale Factor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</w:t>
              <w:tab/>
              <w:tab/>
              <w:t>Centre o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nts</w:t>
              <w:tab/>
              <w:t>Line Grap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e</w:t>
              <w:tab/>
              <w:tab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 read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related situ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chart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hap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Shape &amp; Space: </w:t>
              <w:tab/>
              <w:t>Shapes (Polygon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Isometric Draw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>Mensuration 1 (Perimeter of a Rectangle)</w:t>
              <w:tab/>
              <w:tab/>
              <w:t>Mensuration 2 (Rectangle area+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Mensuration 3 (Volume of a Cuboid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Mensuration 4 (Parallelogram Are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Mensuration 5 (Triangle Are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Symmetry (Line or Reflectiv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Symmetry (Rotational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Shape, Space and Meas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of Rectangular Based Shap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oid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wing 3D in 2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ygons (Regular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ygon</w:t>
              <w:tab/>
              <w:tab/>
              <w:t>Perimet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x</w:t>
              <w:tab/>
              <w:tab/>
              <w:t>Rectang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ave</w:t>
              <w:tab/>
              <w:tab/>
              <w:t>Parallelogr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ex</w:t>
              <w:tab/>
              <w:tab/>
              <w:t>Triang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ge</w:t>
              <w:tab/>
              <w:tab/>
              <w:t>Ba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el</w:t>
              <w:tab/>
              <w:tab/>
              <w:t>Heig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m</w:t>
              <w:tab/>
              <w:tab/>
              <w:t>Volu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ramid</w:t>
              <w:tab/>
              <w:tab/>
              <w:t>Cuboi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e</w:t>
              <w:tab/>
              <w:tab/>
              <w:t>Cub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yhedron</w:t>
              <w:tab/>
              <w:t>Capac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metric Paper</w:t>
              <w:tab/>
              <w:t>Metric Uni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face</w:t>
              <w:tab/>
              <w:tab/>
              <w:t>Imperial Uni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>Net</w:t>
              <w:tab/>
              <w:tab/>
              <w:t>Rot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gruent</w:t>
              <w:tab/>
              <w:t>Rotational Symmet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of</w:t>
              <w:tab/>
              <w:tab/>
              <w:t>Centre o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of Symmet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ror Li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c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izont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cklay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peting. Et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nk bottles (Shopp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apping prese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lling (unit conversions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ssors</w:t>
            </w:r>
          </w:p>
        </w:tc>
      </w:tr>
      <w:tr>
        <w:trPr>
          <w:trHeight w:val="271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a Handling:</w:t>
              <w:tab/>
              <w:t>Bar Char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ictogra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ie Charts (Draw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ie Charts (Interpret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Two Way Ta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Handling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 Chart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ase</w:t>
              <w:tab/>
              <w:tab/>
              <w:t>Tally Mar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rease</w:t>
              <w:tab/>
              <w:tab/>
              <w:t>Tally Cha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</w:t>
              <w:tab/>
              <w:tab/>
              <w:t>Cla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</w:t>
              <w:tab/>
              <w:tab/>
              <w:t>Group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sion Graph</w:t>
              <w:tab/>
              <w:t>Accur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cy</w:t>
              <w:tab/>
              <w:tab/>
              <w:t>Radiu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hange Rate</w:t>
              <w:tab/>
              <w:t>Vertic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o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tter Diagr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lati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ta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iday  brochures, et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e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Te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5118"/>
      </w:tblGrid>
      <w:tr>
        <w:trPr>
          <w:cantSplit w:val="true"/>
        </w:trPr>
        <w:tc>
          <w:tcPr>
            <w:tcW w:w="102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Read and write whole numbers in figures and words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Add several small numbers and find their me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/ subtract pairs of numbers: such as 7.6 ± 3.8,  760 ± 38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, add and subtract positive and negative number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two decimals with a sum of 1 or 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Recall multiplication and division facts to 1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multiples and use tests of divisibilit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factors and primes (less than 100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whole numbers by 10, 100, 10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nd decimals to the nearest whole numbe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decimals by 10, 1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Multiply and divide a two-digit number by a one-digit num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arning Objectiv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c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a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equivalence of fractions in describing propor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fractions of quantit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the relationship between ratio and propor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ratio and proportion to solve problem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multiples and find the lowest common multip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understanding of the operations of addition and subtrac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understanding of the operations of multiplication and division and their relationship to each oth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and extend mental methods to include frac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 problems involving frac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and extend the use of decimal notation and place valu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efficient methods of addition and subtraction of decima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ine written methods of multiplication and division of decima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decimals by 10, 100, 100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nd numbers including 1 or 2 decimal pla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nderstand the term percentag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percentages of quantit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and extend mental methods to include percentag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equivalence of fractions, decimals and percentages in describing propor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 one quantity as a percentage of anot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ing Express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and Improv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lgeb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words to express an algebraic expre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in words integer sequen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letters to represent unknown numbers or vari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 positive and negative numbers in expressions and formula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ify linear algebraic expressions by collecting like ter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 to multiply a single term over a brack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that algebraic operations follow the same conventions and order as arithmetic oper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fact that Addition and Subtraction are inverse oper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fact that Multiplication and Division are inverse oper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and solve simple linear equ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and use the term Square and it’s no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Trial and Improvement to solve simple quadratic eq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s and Ang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erties of Triang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llel L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pe and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 and draw lines to the nearest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 and interpret scales on a range of measuring instru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Convert from one metric unit to another (cm </w:t>
            </w:r>
            <w:r>
              <w:rPr>
                <w:rFonts w:eastAsia="Symbol" w:cs="Symbol" w:ascii="Symbol" w:hAnsi="Symbol"/>
                <w:sz w:val="16"/>
              </w:rPr>
              <w:t></w:t>
            </w:r>
            <w:r>
              <w:rPr>
                <w:rFonts w:cs="Arial" w:ascii="Arial" w:hAnsi="Arial"/>
                <w:sz w:val="16"/>
              </w:rPr>
              <w:t xml:space="preserve"> m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the fact that an angle is a “measure of turn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names associated with an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terms Clockwise and Anticlockw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eight main points on a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 and draw angles to the nearest degree, including reflex an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triangles using ruler and protra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the sum of angles on a straight line and at a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the sum of angles in a triangle is 18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the sum of angles in a quadrilateral is 3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properties of triangles and name special trian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properties of quadrilater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names of special quadrilater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parallel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Corresponding, Alternate and Allied ang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n / Mode / Medi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ing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 Handl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the mode and median of a small set of da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 mean of a set of discrete da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and use the range of a set of valu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 two simple sets of data using the range and one measure of aver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5118"/>
      </w:tblGrid>
      <w:tr>
        <w:trPr>
          <w:cantSplit w:val="true"/>
        </w:trPr>
        <w:tc>
          <w:tcPr>
            <w:tcW w:w="102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 on / back in steps of 0.4, 0.75…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decimals in different context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doubles and halves of decimals and fraction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equivalent fraction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fractions, decimals and percentages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metric units for estimation (length, mass, capacity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metric units and units of time for (mental) calculati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m, cm and mm, km and m, kg and g,  litres and ml, 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and m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 and interpret graph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 and order acute and obtuse angl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ise, describe and sketch 2-D shape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3119"/>
        <w:gridCol w:w="1476"/>
        <w:gridCol w:w="1476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 </w:t>
            </w:r>
            <w:r>
              <w:rPr>
                <w:rFonts w:cs="Arial" w:ascii="Arial" w:hAnsi="Arial"/>
                <w:i/>
                <w:sz w:val="16"/>
              </w:rPr>
              <w:t>(See Appendix 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4505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Number</w:t>
              <w:tab/>
              <w:t>:</w:t>
              <w:tab/>
              <w:t>Fractions 1 (Recognis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2 (Mixed + Improper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3 (Equivalent Diagram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4 (Simplest Form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5 (Of Quantity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6 (+ and -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7 (Multiplicatio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8 (Divisio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ercentages 1 (Recognis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ercentages 2 (Grid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ercentages 3 (Calculating Simpl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ercentages 4 (Calculat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ercentages 5 (From Fraction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Ratio 1 (Simple + Simplify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Ratio 2 (Shar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lgebra:</w:t>
              <w:tab/>
              <w:tab/>
              <w:t>Factors + Multip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Numb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a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c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est Ter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oper Fra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ed Fra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ed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 Poi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 Pla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ur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nd 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a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C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, recipes, et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me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pp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Algebra:</w:t>
              <w:tab/>
              <w:t xml:space="preserve">Equations: </w:t>
              <w:tab/>
              <w:t>Simple Equ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Solving Equ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ormulae:</w:t>
              <w:tab/>
              <w:t>Rules &amp; Formula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Order of Oper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Substitution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Use of Symbols:</w:t>
              <w:tab/>
              <w:t>Simplifying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. Substitu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. Substitution-Cou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Sequences (Linear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cience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truction (Area, etc.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napToGrid w:val="false"/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Shape:</w:t>
              <w:tab/>
              <w:tab/>
              <w:t>Angles:</w:t>
              <w:tab/>
              <w:tab/>
              <w:t>Angler Ga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Measuring Ang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Angle Su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Reason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Parallel Lin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hape &amp; Space:</w:t>
              <w:tab/>
              <w:t>Angles1 (Type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Angles2 (on a lin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Angles3 (at a poin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Angles4 (in a triangl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Angles5 (protractor us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Angles9 (Between parallel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Shape, Space and Meas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e Fact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e</w:t>
              <w:tab/>
              <w:tab/>
              <w:t>Quadrilater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</w:t>
              <w:tab/>
              <w:tab/>
              <w:t>Parall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ex</w:t>
              <w:tab/>
              <w:tab/>
              <w:t>Altern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ckwise</w:t>
              <w:tab/>
              <w:t>Correspond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lockwise</w:t>
              <w:tab/>
              <w:t>Alli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ractor</w:t>
              <w:tab/>
              <w:tab/>
              <w:t>Transvers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ac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acent Ang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c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e Su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>Triang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sce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later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e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ht-Angl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ion (Building, etc.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Data:</w:t>
              <w:tab/>
              <w:tab/>
              <w:t>Averages:</w:t>
              <w:tab/>
              <w:t>Mean &amp; Mo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Median &amp; R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a Handling:</w:t>
              <w:tab/>
              <w:t>Averages1(Mean, Mode, Media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Handling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s and Ran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</w:t>
              <w:tab/>
              <w:tab/>
              <w:t>Cla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n</w:t>
              <w:tab/>
              <w:tab/>
              <w:t>Medi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</w:t>
              <w:tab/>
              <w:tab/>
              <w:t>R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 Valu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(stock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er Te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0"/>
        <w:gridCol w:w="5118"/>
      </w:tblGrid>
      <w:tr>
        <w:trPr>
          <w:cantSplit w:val="true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Add several small numbers and find their me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Add / subtract pairs of numbers: such as 0.65 ± 3.8,  765 ± 47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and subtract positive and negative number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Recall multiplication and division facts to 1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multiples, factors and primes (less than 100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Recognise squares to at least 12x12, the cubes of 1, 2, 3, 4, 5, 10 and the corresponding roots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decimals by 10, 100, 10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nd numbers, including to 1 or 2 decimal plac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ximate calculation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Multiply and divide a two-digit decimal by a one-digit number e.g. 7.3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6, 2.4 ÷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arning Objectiv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tal Strateg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of Oper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cket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s and Cub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 Roo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es and Facto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 Numb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Patter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and consolidate mental strategies for addition and subtrac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order of opera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and carry out calculations using bracke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and use the term “significant figure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 and justify estimates and approximations (of numbers and calculation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and use squares of numb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and use cubes of numb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and use that square rooting is the inverse operation to squar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d the idea of squares and cubes to higher order pow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tests for multiples of 2, 3, 5, 9 and 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facto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e numbers as the product of primes using index not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the difference between factors and multip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prime numbers up to 10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describe common number patter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e terms of a sequence , given a r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erns and Ru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ight Line Grap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lgeb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e rules from patterns given in diagram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the general term of a simple sequence using symb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the method of differences to find ru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and use co-ordinates in the first quadr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e co-ordinate from a given r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w straight line graphs generated from simple expres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that a function such as y = 3x + 7 corresponds to a straight line gra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tab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end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pe and Spa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names and abbreviations of metric units (length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from one metric unit to another (e.g. grams to kilograms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rough metric / imperial equivalents for miles and kilomet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 and interpret scales on a range of measuring instr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and use the idea of scale / scale fa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names and abbreviations of metric units (weigh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names of the units of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from one unit of time to ano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12 and 24 hour systems of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 problem involving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and read timet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names of the months and their position in the calen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number of days in a month and their connection to a leap 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 Handlin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16"/>
              </w:rPr>
              <w:t>Use vocabulary and ideas of probability, drawing on experien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that probability is a way of measuring chance or likelihoo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that probabilities lie between 0 and 1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probabilities based on equally likely outcomes in simple contex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all possible outcomes of an experim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 experimental data and record in a frequency table and estimate probabilities based on the da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oretical probabiliti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 experimental and theoretical probabiliti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 data from secondary sourc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d to a given problem and predict and hypothesise about possible answer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which data need to be collected and ho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 data from simple surveys and experi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0"/>
        <w:gridCol w:w="5118"/>
      </w:tblGrid>
      <w:tr>
        <w:trPr>
          <w:cantSplit w:val="true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simple fraction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doubles and halves of fractions and fraction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fractions, decimals and percentag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simple fractions and percentages of quantitie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 acute, obtuse angles and reflex angl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metric units and units of time for (mental) calculatio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m, cm and mm, km and m, kg and g,  litres and ml, 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and m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metric and common imperial uni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 and interpret graph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ise, describe and sketch 2-D shape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6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3119"/>
        <w:gridCol w:w="1446"/>
        <w:gridCol w:w="1446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 </w:t>
            </w:r>
            <w:r>
              <w:rPr>
                <w:rFonts w:cs="Arial" w:ascii="Arial" w:hAnsi="Arial"/>
                <w:i/>
                <w:sz w:val="16"/>
              </w:rPr>
              <w:t>(See Appendix 3)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4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3602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Number:      Accuracy &amp; Estimation:</w:t>
              <w:tab/>
              <w:t>Significant Fig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Estimating Introdu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Estimating Calcul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      Powers &amp; Integers:</w:t>
              <w:tab/>
              <w:t>Multip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Factors &amp; Prim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Squares &amp; Cub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Indices Part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Square &amp; Cube Pairs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Square &amp; Cube Pairs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Number:</w:t>
              <w:tab/>
              <w:t>Product of Prime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lgebra:</w:t>
              <w:tab/>
              <w:tab/>
              <w:t>Factors + Multip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MAS. BIDMA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ckets. Multiply out &amp; Simplify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 Numbe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of Oper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ckets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nt Figure</w:t>
              <w:tab/>
              <w:t>Prime Facto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</w:t>
              <w:tab/>
              <w:tab/>
              <w:t>BODMAS/BIDMAS</w:t>
              <w:tab/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e</w:t>
              <w:tab/>
              <w:tab/>
              <w:t>Composite Number</w:t>
              <w:tab/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 Root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e Root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e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 Numbe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d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o Facto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 Number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s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ey/Bills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Algebra:</w:t>
              <w:tab/>
              <w:t>Sequences:</w:t>
              <w:tab/>
              <w:t>Sequenc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 xml:space="preserve">Nth Term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lgebra:</w:t>
              <w:tab/>
              <w:tab/>
              <w:t>Sequences (Linear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Algebra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ern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quenc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ern Numbe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l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ight-Line Grap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cal reasoni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Shape:      </w:t>
              <w:tab/>
              <w:t>Measures:</w:t>
              <w:tab/>
              <w:t>Time &amp; Timeta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Time Calcul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Leng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Units &amp; Leng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Units of Ma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Units of Capac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Convert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a Handling:</w:t>
              <w:tab/>
              <w:t>Time, Timetable + Calenda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Shape, Space and Measure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sion Tabl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urat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enda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t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ek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 (Names of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 (Names of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E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ney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ment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ing, etc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93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Data:      </w:t>
              <w:tab/>
              <w:t>Probability:</w:t>
              <w:tab/>
              <w:t>Introdu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Simple Probabil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Listing Outcom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Probability Fai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Relative Probabil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a Handling:</w:t>
              <w:tab/>
              <w:t>Probability(a)Probability Line (Basic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Handling Data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 Line and Simple Example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 Relative Frequenc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sibl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likely (Very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 Chanc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kely (Very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ain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sed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com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ling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c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Appendix 1:</w:t>
        <w:tab/>
      </w:r>
      <w:r>
        <w:rPr>
          <w:rFonts w:cs="Arial" w:ascii="Arial" w:hAnsi="Arial"/>
          <w:sz w:val="28"/>
        </w:rPr>
        <w:t>Autumn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Number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Number</w:t>
        <w:tab/>
        <w:t>Number Operations:</w:t>
        <w:tab/>
        <w:t>Adding Number Lin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dding in Colum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ubtraction Lin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ubtraction Colum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oubling and Halv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ing by 10 and 100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Single Digi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Double Digi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Triple Digi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ivision Chunk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ivision Remaind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Long Divis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dd Multiply Gri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umber Line</w:t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egatives</w:t>
        <w:tab/>
        <w:tab/>
        <w:tab/>
        <w:t>Negative Number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egative Number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 xml:space="preserve">Boardworks </w:t>
        <w:tab/>
        <w:tab/>
        <w:t>KS3:Number</w:t>
        <w:tab/>
        <w:tab/>
        <w:tab/>
        <w:tab/>
        <w:t>N2</w:t>
        <w:tab/>
        <w:t>Negativ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gebr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Boardworks</w:t>
        <w:tab/>
        <w:tab/>
      </w:r>
      <w:r>
        <w:rPr>
          <w:rFonts w:cs="Arial" w:ascii="Arial" w:hAnsi="Arial"/>
          <w:sz w:val="20"/>
          <w:szCs w:val="24"/>
        </w:rPr>
        <w:t>KS3:Shape, Space &amp; Measures</w:t>
      </w:r>
      <w:r>
        <w:rPr>
          <w:rFonts w:cs="Arial" w:ascii="Arial" w:hAnsi="Arial"/>
        </w:rPr>
        <w:tab/>
        <w:tab/>
        <w:t>S4</w:t>
        <w:tab/>
      </w:r>
      <w:r>
        <w:rPr>
          <w:rFonts w:cs="Arial" w:ascii="Arial" w:hAnsi="Arial"/>
          <w:sz w:val="20"/>
        </w:rPr>
        <w:t>Coordinates and Transformation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Shape &amp; Space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 xml:space="preserve">MyMaths.co.uk </w:t>
        <w:tab/>
        <w:t>Shape</w:t>
        <w:tab/>
        <w:tab/>
        <w:t>2D &amp; 3D Shapes:</w:t>
        <w:tab/>
        <w:tab/>
        <w:t>3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e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Isometric pape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rea &amp; Perimeter:</w:t>
        <w:tab/>
        <w:tab/>
        <w:t>Perimete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ect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ets, Surface Area</w:t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arallelogra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Triangl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ymmetry:</w:t>
        <w:tab/>
        <w:tab/>
        <w:tab/>
        <w:t>Lines of Symmetr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otation Symmetr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olume:</w:t>
        <w:tab/>
        <w:tab/>
        <w:tab/>
        <w:t>Cuboid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Shape, Space &amp; Measures</w:t>
        <w:tab/>
        <w:t>S2</w:t>
        <w:tab/>
        <w:t>2-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3</w:t>
        <w:tab/>
        <w:t>3-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4</w:t>
        <w:tab/>
      </w:r>
      <w:r>
        <w:rPr>
          <w:rFonts w:cs="Arial" w:ascii="Arial" w:hAnsi="Arial"/>
          <w:sz w:val="22"/>
        </w:rPr>
        <w:t>Co-ordinates &amp; Transformation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8</w:t>
        <w:tab/>
        <w:t>Perimeter, Area &amp; Volum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Data Handling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 xml:space="preserve">MyMaths.co.uk </w:t>
        <w:tab/>
        <w:t>Data</w:t>
        <w:tab/>
        <w:tab/>
        <w:t>Charts &amp; Graphs:</w:t>
        <w:tab/>
        <w:tab/>
        <w:t>Bar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Line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eading Pie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rawing Pie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catter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 Handling Data</w:t>
        <w:tab/>
        <w:tab/>
        <w:tab/>
        <w:t>D1</w:t>
        <w:tab/>
        <w:t>Planning and Collat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3</w:t>
        <w:tab/>
      </w:r>
      <w:r>
        <w:rPr>
          <w:rFonts w:cs="Arial" w:ascii="Arial" w:hAnsi="Arial"/>
          <w:sz w:val="20"/>
        </w:rPr>
        <w:t>Representing and Interpreting Data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2:</w:t>
        <w:tab/>
      </w:r>
      <w:r>
        <w:rPr>
          <w:rFonts w:cs="Arial" w:ascii="Arial" w:hAnsi="Arial"/>
          <w:sz w:val="28"/>
        </w:rPr>
        <w:t>Spring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Number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Number</w:t>
        <w:tab/>
        <w:t>Accuracy + Estimation:</w:t>
        <w:tab/>
        <w:t>Rounding Decim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ecimal Pla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ounding to 10, 100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ounding Decim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ecimal Pla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ractions:</w:t>
        <w:tab/>
        <w:tab/>
        <w:tab/>
        <w:t>Find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ractions of Amoun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Improper &amp; Mix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Equivalent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dding Subtract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Divide Intro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ivid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raction Pair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raction Pairs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cimals:</w:t>
        <w:tab/>
        <w:tab/>
        <w:tab/>
        <w:t>Place Valu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umber Lin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Order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Complemen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dd &amp; Subtrac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by 10 and 100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by Whol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Two Decim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ivide by Whol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rac Dec Perc:</w:t>
        <w:tab/>
        <w:tab/>
        <w:t>Fractions to Decim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rac Dec Perc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rac Dec Perc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rcentages</w:t>
      </w:r>
      <w:r>
        <w:rPr>
          <w:rFonts w:cs="Arial" w:ascii="Arial" w:hAnsi="Arial"/>
          <w:b/>
          <w:sz w:val="32"/>
        </w:rPr>
        <w:t>:</w:t>
        <w:tab/>
        <w:tab/>
      </w:r>
      <w:r>
        <w:rPr>
          <w:rFonts w:cs="Arial" w:ascii="Arial" w:hAnsi="Arial"/>
          <w:szCs w:val="24"/>
        </w:rPr>
        <w:t>Introdu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>Finding Amount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>Finding Amounts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Ratio:</w:t>
        <w:tab/>
        <w:tab/>
        <w:tab/>
        <w:tab/>
        <w:t>Introdu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>Dividing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>Dividing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Number</w:t>
        <w:tab/>
        <w:tab/>
        <w:tab/>
        <w:tab/>
        <w:t>N5</w:t>
        <w:tab/>
        <w:t>Us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6</w:t>
        <w:tab/>
        <w:t>Calculating with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7</w:t>
        <w:tab/>
        <w:t>Percent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8</w:t>
        <w:tab/>
        <w:t>Ratio and Propro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/>
      </w:pPr>
      <w:r>
        <w:rPr>
          <w:rFonts w:cs="Arial" w:ascii="Arial" w:hAnsi="Arial"/>
        </w:rPr>
        <w:t>TVT: Key Stage 3</w:t>
        <w:tab/>
        <w:tab/>
        <w:tab/>
        <w:t>Fractions of 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ractions, Decimals, Percentag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ractions. Add. Subtract. Multiply. Divi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ractions. Mixed. Top-heavy. Equival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rcent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>Algebr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Algebra</w:t>
        <w:tab/>
        <w:tab/>
        <w:tab/>
        <w:tab/>
        <w:t>A1</w:t>
        <w:tab/>
        <w:t>Algebraic express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2</w:t>
        <w:tab/>
        <w:t>Equ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hape &amp; Spac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Shape, Space &amp; Measures</w:t>
        <w:tab/>
        <w:t>S1</w:t>
        <w:tab/>
        <w:t>Lines &amp; 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7</w:t>
        <w:tab/>
        <w:t>Measur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szCs w:val="24"/>
          <w:u w:val="single"/>
        </w:rPr>
        <w:t xml:space="preserve">Data Handling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Handling Data</w:t>
        <w:tab/>
        <w:tab/>
        <w:tab/>
        <w:t>D2</w:t>
        <w:tab/>
        <w:t>Processing Data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3:</w:t>
        <w:tab/>
      </w:r>
      <w:r>
        <w:rPr>
          <w:rFonts w:cs="Arial" w:ascii="Arial" w:hAnsi="Arial"/>
          <w:sz w:val="28"/>
        </w:rPr>
        <w:t>Summer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Number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ardworks </w:t>
        <w:tab/>
        <w:tab/>
        <w:t>KS3:Number</w:t>
        <w:tab/>
        <w:tab/>
        <w:tab/>
        <w:tab/>
        <w:t>N3</w:t>
        <w:tab/>
        <w:t>Multiples, factors and Prim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4</w:t>
        <w:tab/>
        <w:t>Powers and Roo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gebr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Boardworks</w:t>
        <w:tab/>
        <w:tab/>
      </w:r>
      <w:r>
        <w:rPr>
          <w:rFonts w:cs="Arial" w:ascii="Arial" w:hAnsi="Arial"/>
          <w:szCs w:val="24"/>
        </w:rPr>
        <w:t>KS3:Algebra</w:t>
      </w:r>
      <w:r>
        <w:rPr>
          <w:rFonts w:cs="Arial" w:ascii="Arial" w:hAnsi="Arial"/>
        </w:rPr>
        <w:tab/>
        <w:tab/>
        <w:tab/>
        <w:tab/>
        <w:t>A4</w:t>
        <w:tab/>
        <w:t>Sequen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Shape &amp; Space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Shape, Space &amp; Measures</w:t>
        <w:tab/>
        <w:t>S7</w:t>
        <w:tab/>
        <w:t>Measur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Data Handling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 Handling Data</w:t>
        <w:tab/>
        <w:tab/>
        <w:tab/>
        <w:t>D4</w:t>
        <w:tab/>
        <w:t>Probabilit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62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ral Scrip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sual">
    <w:altName w:val="Courier New"/>
    <w:charset w:val="ee"/>
    <w:family w:val="script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ural Script" w:hAnsi="Mural Script" w:cs="Mural Script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1360" w:hanging="1360"/>
    </w:pPr>
    <w:rPr>
      <w:rFonts w:ascii="Lucida Casual;Courier New" w:hAnsi="Lucida Casual;Courier New" w:cs="Lucida Casual;Courier New"/>
      <w:sz w:val="22"/>
    </w:rPr>
  </w:style>
  <w:style w:type="paragraph" w:styleId="SmallHanging">
    <w:name w:val="Small Hanging"/>
    <w:basedOn w:val="Normal"/>
    <w:qFormat/>
    <w:pPr>
      <w:keepNext w:val="true"/>
      <w:tabs>
        <w:tab w:val="clear" w:pos="72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03:00Z</dcterms:created>
  <dc:creator>Kathy Stiff</dc:creator>
  <dc:description/>
  <cp:keywords/>
  <dc:language>en-US</dc:language>
  <cp:lastModifiedBy> </cp:lastModifiedBy>
  <cp:lastPrinted>2007-06-18T18:24:00Z</cp:lastPrinted>
  <dcterms:modified xsi:type="dcterms:W3CDTF">2008-06-20T08:04:00Z</dcterms:modified>
  <cp:revision>53</cp:revision>
  <dc:subject/>
  <dc:title> Block 1</dc:title>
</cp:coreProperties>
</file>