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Year 10/11 Foundation</w:t>
        <w:tab/>
        <w:t>Unit Number: 4 (Number, Algebra, Shape Space and Measures 2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Pythagoras’ Theorem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cognise and use Pythagoras’ theorem.</w:t>
      </w:r>
    </w:p>
    <w:p>
      <w:pPr>
        <w:pStyle w:val="Normal"/>
        <w:numPr>
          <w:ilvl w:val="0"/>
          <w:numId w:val="1"/>
        </w:numPr>
        <w:rPr/>
      </w:pPr>
      <w:r>
        <w:rPr/>
        <w:t>Apply Pythagoras’ theorem in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>
          <w:b/>
        </w:rPr>
        <w:t xml:space="preserve">Lesson 1: </w:t>
      </w:r>
      <w:r>
        <w:rPr/>
        <w:t xml:space="preserve"> Find the length of the hypotenuse of a right angled triangle.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2:</w:t>
      </w:r>
      <w:r>
        <w:rPr/>
        <w:tab/>
        <w:t>Find the length of the shorter sides of a right angled triangle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Lesson 3:</w:t>
      </w:r>
      <w:r>
        <w:rPr/>
        <w:tab/>
        <w:t>Apply Pythagoras’ theorem to solve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Find the length of the hypotenuse of a right angled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Pythagoras’ theorem to work out the length of the hypotenuse of a right angled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 – S2 Pythagoras’ Th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know the formula of Pythagoras’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substitute values correctly into Pythagoras’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correctly calculate the length of the hypotenuse.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Find the length of the shorter sides of a right angled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Pythagoras’ theorem to work out the length of the shorter sides of a right angled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 – S2 Pythagoras’ Th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know the formula of Pythagoras’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substitute values correctly into Pythagoras’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correctly calculate the length of the shorter sides of a right angled triangle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Apply Pythagoras’ theorem to solv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when Pythagoras’ theorem can be applied to solve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 – S2 Pythagoras’ Th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Apply Pythagoras’ theorem to simple problems involving compass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Apply Pythagoras’ theorem to problems involving isosceles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Apply Pythagoras’ theorem to more complex problem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4:33:00Z</dcterms:created>
  <dc:creator>NCC (Education Services)</dc:creator>
  <dc:description/>
  <cp:keywords/>
  <dc:language>en-US</dc:language>
  <cp:lastModifiedBy>NCC (Education Services)</cp:lastModifiedBy>
  <dcterms:modified xsi:type="dcterms:W3CDTF">2008-02-23T14:33:00Z</dcterms:modified>
  <cp:revision>2</cp:revision>
  <dc:subject/>
  <dc:title>Sir Christopher Hatton School</dc:title>
</cp:coreProperties>
</file>