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 Foundation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traight Line Graphs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ognise and plot points in all four quadrants.</w:t>
      </w:r>
    </w:p>
    <w:p>
      <w:pPr>
        <w:pStyle w:val="Normal"/>
        <w:numPr>
          <w:ilvl w:val="0"/>
          <w:numId w:val="1"/>
        </w:numPr>
        <w:rPr/>
      </w:pPr>
      <w:r>
        <w:rPr/>
        <w:t>Know y = mx + c corresponds to a straight line.</w:t>
      </w:r>
    </w:p>
    <w:p>
      <w:pPr>
        <w:pStyle w:val="Normal"/>
        <w:numPr>
          <w:ilvl w:val="0"/>
          <w:numId w:val="1"/>
        </w:numPr>
        <w:rPr/>
      </w:pPr>
      <w:r>
        <w:rPr/>
        <w:t>Find the gradient and y-intercept.</w:t>
      </w:r>
    </w:p>
    <w:p>
      <w:pPr>
        <w:pStyle w:val="Normal"/>
        <w:numPr>
          <w:ilvl w:val="0"/>
          <w:numId w:val="1"/>
        </w:numPr>
        <w:rPr/>
      </w:pPr>
      <w:r>
        <w:rPr/>
        <w:t>Find the midpoint of a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Lesson 1: </w:t>
      </w:r>
      <w:r>
        <w:rPr/>
        <w:t xml:space="preserve"> Using coordinates, find the midpoint of a line segment; extend this into algebraic terms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2:</w:t>
      </w:r>
      <w:r>
        <w:rPr/>
        <w:tab/>
        <w:t>Investigate horizontal and vertical lines and their equation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3:</w:t>
      </w:r>
      <w:r>
        <w:rPr/>
        <w:tab/>
        <w:t>Investigate other diagonal lines and their link to the equation y = mx + c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4:</w:t>
      </w:r>
      <w:r>
        <w:rPr/>
        <w:tab/>
        <w:t>Investigate other straight line graphs and their equations including the form x + y = 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Using coordinates, find the midpoint of a line segment; extend this into algebraic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plot points in all four quadrants.</w:t>
      </w:r>
    </w:p>
    <w:p>
      <w:pPr>
        <w:pStyle w:val="Normal"/>
        <w:rPr/>
      </w:pPr>
      <w:r>
        <w:rPr/>
        <w:t>Find the coordinates of the midpoint of a line segment, given the coordinates of the endpoints of th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ad and plot points in all four quad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coordinates to find the midpoint of a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use algebra to find the midpoint of a line segment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Investigate horizontal and vertical lines and thei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the equations of vertical and horizonta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find the coordinates on a horizontal or vertica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ork out the equation of either a vertical or a horizonta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work out the equation of both vertical and horizontal line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Investigate other diagonal lines and their link to the equation y = mx +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the graphs of the equations y = x and y = -x</w:t>
      </w:r>
    </w:p>
    <w:p>
      <w:pPr>
        <w:pStyle w:val="Normal"/>
        <w:rPr/>
      </w:pPr>
      <w:r>
        <w:rPr/>
        <w:t>Draw a straight line graph from a give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Recognise the graphs y = x and y = 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Draw a straight line graph given an equation with a positive gra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Draw a straight line graph given an equation with a positive or negative gradi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Investigate other straight line graphs and their equations including the form x + y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traight line graph from an equation in the form x + y = k by recognising where the graph will cross the x and y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Understand that an equation of the form x + y = k is a straight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Draw a straight line from an equation of the form x + y = k by rearranging the equation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Draw a straight line from an equation of the form x + y = k by understanding where the line will cross the x and y ax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31:00Z</dcterms:created>
  <dc:creator>NCC (Education Services)</dc:creator>
  <dc:description/>
  <cp:keywords/>
  <dc:language>en-US</dc:language>
  <cp:lastModifiedBy>NCC (Education Services)</cp:lastModifiedBy>
  <dcterms:modified xsi:type="dcterms:W3CDTF">2007-09-02T14:31:00Z</dcterms:modified>
  <cp:revision>2</cp:revision>
  <dc:subject/>
  <dc:title>Sir Christopher Hatton School</dc:title>
</cp:coreProperties>
</file>