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Two Way Tabl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read information from a two way ta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recognise all the different forms of two way t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ign a two way table for discrete &amp; grouped data for a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Reading information from all types of two way tables &amp; designing two wa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</w:rPr>
        <w:t>Reading information from all types of two way tabl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information from a two way t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various types of two way t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gnise all the different forms of two way tables. (Link to Probability – 2 d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two way tables for discrete &amp; grouped data, suitable for a questionn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read information from a two way tabl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recognise different types of two way tables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design a two way table suitable for use in a questionnaire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way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ouped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1:00Z</dcterms:created>
  <dc:creator>staff</dc:creator>
  <dc:description/>
  <cp:keywords/>
  <dc:language>en-US</dc:language>
  <cp:lastModifiedBy> </cp:lastModifiedBy>
  <cp:lastPrinted>2007-04-24T18:23:00Z</cp:lastPrinted>
  <dcterms:modified xsi:type="dcterms:W3CDTF">2007-05-04T10:41:00Z</dcterms:modified>
  <cp:revision>2</cp:revision>
  <dc:subject/>
  <dc:title>Sir Christopher Hatton School</dc:title>
</cp:coreProperties>
</file>