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Foundation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Title:</w:t>
        <w:tab/>
        <w:tab/>
        <w:t>Scatter Graph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construct a scatter graph from gathered data (two variabl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construct a scatter graph from given data (two variabl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istinguish between the different types of correl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scribe the type of correlation in terms of the vari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that correlation is a measure of the strength of the relationship between the two vari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raw a line of best fit by ey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se the line of best fit to extend and predict further values from both ax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the importance of outlier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Scatter graphs from collected data; description of relationship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:</w:t>
        <w:tab/>
      </w:r>
      <w:r>
        <w:rPr>
          <w:rFonts w:cs="Arial" w:ascii="Arial" w:hAnsi="Arial"/>
        </w:rPr>
        <w:t>Scatter graphs from given data; description of relationship using corre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</w:rPr>
        <w:t>Line of best fits; readings from lin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1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8"/>
          <w:szCs w:val="28"/>
        </w:rPr>
        <w:t>Scatter graphs from collected data; description of relationshi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ther data to enable a scatter graph to be constru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 the relationship between the two variab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Gather and plot data on a scatter grap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Describe the relationship between the two variables in a basic form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Describe the relationship between the two variables in a more advanced form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:</w:t>
        <w:tab/>
      </w:r>
      <w:r>
        <w:rPr>
          <w:rFonts w:cs="Arial" w:ascii="Arial" w:hAnsi="Arial"/>
        </w:rPr>
        <w:t>Scatter graphs from given data; description of relationship using corre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</w:rPr>
        <w:t>Line of best fits; readings from lin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 a scatter graph from given data (two variab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guish between the different types of correlation.</w:t>
      </w:r>
    </w:p>
    <w:p>
      <w:pPr>
        <w:pStyle w:val="Normal"/>
        <w:rPr/>
      </w:pPr>
      <w:r>
        <w:rPr>
          <w:rFonts w:cs="Arial" w:ascii="Arial" w:hAnsi="Arial"/>
        </w:rPr>
        <w:t>Describe the type of correlation in terms of the variables and its signific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line of best fit by e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line of best fit to extend and predict further values from both a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the relevance of outlier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 xml:space="preserve">      To be able to draw a scatter graph from given data &amp; describe the type of correla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 xml:space="preserve">       To be able to draw the line of best fit and take readings from it.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      To be able to describe the correlation in terms of the vari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 be able to recognise the significance &amp; meaning of the corre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 be able to extend &amp; predict further valu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 xml:space="preserve">        To be able to understand the relevance of outlier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tter gr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of best f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lier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7:00Z</dcterms:created>
  <dc:creator>staff</dc:creator>
  <dc:description/>
  <cp:keywords/>
  <dc:language>en-US</dc:language>
  <cp:lastModifiedBy> </cp:lastModifiedBy>
  <cp:lastPrinted>2007-05-15T14:57:00Z</cp:lastPrinted>
  <dcterms:modified xsi:type="dcterms:W3CDTF">2007-05-15T13:58:00Z</dcterms:modified>
  <cp:revision>4</cp:revision>
  <dc:subject/>
  <dc:title>Sir Christopher Hatton School</dc:title>
</cp:coreProperties>
</file>