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ear 9 Higher</w:t>
        <w:tab/>
        <w:tab/>
        <w:tab/>
        <w:t>Unit Number: 2</w:t>
        <w:tab/>
        <w:t>(Data Handling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t Title:</w:t>
        <w:tab/>
        <w:t>Sampling/Collecting Da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arning Objectives for Uni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write a simple hypothe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sign a questionnaire/survey (gathering information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understand the difference between primary &amp; secondary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understand the difference between discrete &amp; continuous dat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understand about bias in samplin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o be able to choose &amp; justify an appropriate sampling scheme, including random &amp; systematic sampling (stratifi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deal with problems in data collection (missing, anomalous data) which may have an extreme effect on resul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able to make an overall conclusion in context of the original hypo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sson Breakdow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esson 1:</w:t>
        <w:tab/>
      </w:r>
      <w:r>
        <w:rPr>
          <w:rFonts w:cs="Arial" w:ascii="Arial" w:hAnsi="Arial"/>
        </w:rPr>
        <w:t>Creating surveys; gathering data; drawing conclus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esson 1</w:t>
        <w:tab/>
      </w:r>
      <w:r>
        <w:rPr>
          <w:rFonts w:cs="Arial" w:ascii="Arial" w:hAnsi="Arial"/>
          <w:sz w:val="28"/>
          <w:szCs w:val="28"/>
        </w:rPr>
        <w:t>Creating surveys; gathering data; drawing conclus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 simple hypoth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 a questionnaire/survey (gathering informatio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difference between primary &amp; secondary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the difference between discrete &amp; continuous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derstand about bias in samp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&amp; justify an appropriate sampling scheme, including random &amp; systematic sampling (stratifie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l with problems in data collection (missing, anomalous data) which may have an extreme effect on resul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an overall conclusion in context of the original hypo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urc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ggested Learning Outcom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ll</w:t>
      </w:r>
      <w:r>
        <w:rPr>
          <w:rFonts w:cs="Arial" w:ascii="Arial" w:hAnsi="Arial"/>
        </w:rPr>
        <w:tab/>
        <w:tab/>
        <w:t>To be able to write a simple hypo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 be able to design a simple questionnair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Most</w:t>
      </w:r>
      <w:r>
        <w:rPr>
          <w:rFonts w:cs="Arial" w:ascii="Arial" w:hAnsi="Arial"/>
        </w:rPr>
        <w:tab/>
        <w:tab/>
        <w:t>To be able to understand the difference between primary &amp; secondary dat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understand the difference between discrete &amp; continuous data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understand about bias in sampl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me</w:t>
      </w:r>
      <w:r>
        <w:rPr>
          <w:rFonts w:cs="Arial" w:ascii="Arial" w:hAnsi="Arial"/>
        </w:rPr>
        <w:tab/>
        <w:t>To be able to choose &amp; justify an appropriate sampling scheme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deal with problems in data collection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To be able to make an overall conclusion in context of the original hypothesis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mework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y Vocabula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he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othe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ionna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ry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ary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ret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inuou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om samp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ystematic sampl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tified samp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omalou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Sir Christopher Hatton School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1"/>
      <w:rPr/>
    </w:pPr>
    <w:r>
      <w:rPr/>
      <w:t>Mathematics Depart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0:00Z</dcterms:created>
  <dc:creator>staff</dc:creator>
  <dc:description/>
  <cp:keywords/>
  <dc:language>en-US</dc:language>
  <cp:lastModifiedBy> </cp:lastModifiedBy>
  <cp:lastPrinted>2007-04-24T20:51:00Z</cp:lastPrinted>
  <dcterms:modified xsi:type="dcterms:W3CDTF">2007-05-04T10:40:00Z</dcterms:modified>
  <cp:revision>2</cp:revision>
  <dc:subject/>
  <dc:title>Sir Christopher Hatton School</dc:title>
</cp:coreProperties>
</file>