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Year 9 Higher</w:t>
        <w:tab/>
        <w:tab/>
        <w:tab/>
        <w:t>Unit Number: 2</w:t>
        <w:tab/>
        <w:t>(Data Handling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</w:rPr>
        <w:t>Unit Title:</w:t>
        <w:tab/>
        <w:t xml:space="preserve">Representing Data 2: </w:t>
      </w:r>
      <w:r>
        <w:rPr>
          <w:rFonts w:cs="Arial" w:ascii="Arial" w:hAnsi="Arial"/>
          <w:b/>
          <w:sz w:val="26"/>
          <w:szCs w:val="26"/>
        </w:rPr>
        <w:t xml:space="preserve">Stem &amp; Leaf, Box Plot, Cumulative Frequency 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arning Objectives for Uni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read information from a stem &amp; leaf diagram – range, median, mode (including back to back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draw a stem &amp; leaf diagram &amp; read information from it (including back to back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read information from a box plo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be able draw a box plot from data (box &amp; whisker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identify outliers for box plo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make comparisons between two box plo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create a cumulative frequency t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draw a cumulative frequency cur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find the median, quartiles &amp; interquartile range from the cur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read other information from the cur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draw a box plot from a cumulative frequency cur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understand that a cumulative frequency curve can be drawn from a box plo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compare a cumulative frequency curve &amp; box plots to make inferences about distribu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sson Breakdow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1:</w:t>
        <w:tab/>
      </w:r>
      <w:r>
        <w:rPr>
          <w:rFonts w:cs="Arial" w:ascii="Arial" w:hAnsi="Arial"/>
        </w:rPr>
        <w:t>Reading &amp; drawing stem &amp; leaf diagram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2:</w:t>
        <w:tab/>
      </w:r>
      <w:r>
        <w:rPr>
          <w:rFonts w:cs="Arial" w:ascii="Arial" w:hAnsi="Arial"/>
        </w:rPr>
        <w:t>Reading &amp; drawing box plot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3:</w:t>
        <w:tab/>
      </w:r>
      <w:r>
        <w:rPr>
          <w:rFonts w:cs="Arial" w:ascii="Arial" w:hAnsi="Arial"/>
        </w:rPr>
        <w:t>Cumulative frequency tables &amp; curves; median &amp; quartiles; box plot lin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Lesson 1</w:t>
        <w:tab/>
      </w:r>
      <w:r>
        <w:rPr>
          <w:rFonts w:cs="Arial" w:ascii="Arial" w:hAnsi="Arial"/>
          <w:sz w:val="28"/>
        </w:rPr>
        <w:t>Reading &amp; drawing stem &amp; leaf diagram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 information from a stem &amp; leaf diagram - range, median, mode (including back to bac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a stem &amp; leaf diagram &amp; read information from it (including back to bac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se the importance of a k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 xml:space="preserve">To be able to find the mode from a stem &amp; leaf diagram.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o be able to find the range from a stem &amp; leaf dia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ab/>
        <w:t>To be able to find the median from a stem &amp; leaf dia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Some</w:t>
      </w:r>
      <w:r>
        <w:rPr>
          <w:rFonts w:cs="Arial" w:ascii="Arial" w:hAnsi="Arial"/>
        </w:rPr>
        <w:tab/>
        <w:t>To be able to draw a stem &amp; leaf dia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 be able to draw a back to back stem &amp; leaf dia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2</w:t>
        <w:tab/>
      </w:r>
      <w:r>
        <w:rPr>
          <w:rFonts w:cs="Arial" w:ascii="Arial" w:hAnsi="Arial"/>
          <w:sz w:val="28"/>
        </w:rPr>
        <w:t>Reading &amp; drawing box plots (Box &amp; Whisker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Read information from a box plot – median, quartiles, r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a box plot from data – median, quartiles, r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e between two box plots (range &amp; interquartile rang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stand the relevance of the interquartile r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y outliers for box plo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>To be able to find the median &amp; range from a box plo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ab/>
        <w:t>To be able to find the quartiles &amp; interquartile range from a box pl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 be able to understand the relevance of the interquartile r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Some</w:t>
      </w:r>
      <w:r>
        <w:rPr>
          <w:rFonts w:cs="Arial" w:ascii="Arial" w:hAnsi="Arial"/>
        </w:rPr>
        <w:tab/>
        <w:t>To be able to draw a box plot from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 be able to make comparisons between two box plots.</w:t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</w:rPr>
        <w:t>Lesson 3</w:t>
        <w:tab/>
      </w:r>
      <w:r>
        <w:rPr>
          <w:rFonts w:cs="Arial" w:ascii="Arial" w:hAnsi="Arial"/>
          <w:sz w:val="26"/>
          <w:szCs w:val="26"/>
        </w:rPr>
        <w:t>Cumulative frequency tables &amp; curves; median &amp; quartiles; box plot link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te a cumulative frequency 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a cumulative frequency cur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the median, quartiles &amp; interquartile range from the cur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 other information from the cur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a box plot from a cumulative frequency cur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 how a cumulative frequency curve can be drawn from a box pl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e a cumulative frequency curve &amp; a box plot to make inferences about distribu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>To be able to complete a cumulative frequency 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 be able to draw a cumulative frequency cur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ab/>
        <w:t>To be able to find the median from a cumulative frequency cur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 be able to find the upper &amp; lower quartile from a cumulative frequency cur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 be able to find the interquartile range from a cumulative frequency cur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Some</w:t>
      </w:r>
      <w:r>
        <w:rPr>
          <w:rFonts w:cs="Arial" w:ascii="Arial" w:hAnsi="Arial"/>
        </w:rPr>
        <w:tab/>
        <w:t>To be able to find other information from a cumulative frequency cur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 be draw a box plot from a cumulative frequency curve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able to make comparisons between a cumulative frequency curve &amp; box plo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mework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ey Vocabular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m &amp; Leaf dia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 to back stem &amp; leaf dia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p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&amp; whis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li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wer quart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per quart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quartile r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mulative frequen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mulative frequency cur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ir Christopher Hatton Schoo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rPr/>
    </w:pPr>
    <w:r>
      <w:rPr/>
      <w:t>Mathematics Departmen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57:00Z</dcterms:created>
  <dc:creator>staff</dc:creator>
  <dc:description/>
  <cp:keywords/>
  <dc:language>en-US</dc:language>
  <cp:lastModifiedBy> </cp:lastModifiedBy>
  <cp:lastPrinted>2007-05-15T14:55:00Z</cp:lastPrinted>
  <dcterms:modified xsi:type="dcterms:W3CDTF">2007-05-15T13:57:00Z</dcterms:modified>
  <cp:revision>3</cp:revision>
  <dc:subject/>
  <dc:title>Sir Christopher Hatton School</dc:title>
</cp:coreProperties>
</file>