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Higher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</w:rPr>
        <w:t>Unit Title:</w:t>
        <w:tab/>
        <w:t xml:space="preserve">Representing Data 2: </w:t>
      </w:r>
      <w:r>
        <w:rPr>
          <w:rFonts w:cs="Arial" w:ascii="Arial" w:hAnsi="Arial"/>
          <w:b/>
          <w:sz w:val="26"/>
          <w:szCs w:val="26"/>
        </w:rPr>
        <w:t xml:space="preserve">Stem &amp; Leaf, Box Plot, Cumulative Frequency 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read information from a stem &amp; leaf diagram – range, median, mode (including back to bac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raw a stem &amp; leaf diagram &amp; read information from it (including back to bac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read information from a box plo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draw a box plot from data (box &amp; whiske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identify outliers for box plo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make comparisons between two box plo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create a cumulative frequency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draw a cumulative frequency cur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find the median, quartiles &amp; interquartile range from the cur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read other information from the cur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raw a box plot from a cumulative frequency cur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that a cumulative frequency curve can be drawn from a box pl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compare a cumulative frequency curve &amp; box plots to make inferences about distrib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Reading &amp; drawing stem &amp; leaf diagram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:</w:t>
        <w:tab/>
      </w:r>
      <w:r>
        <w:rPr>
          <w:rFonts w:cs="Arial" w:ascii="Arial" w:hAnsi="Arial"/>
        </w:rPr>
        <w:t>Reading &amp; drawing box plo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3:</w:t>
        <w:tab/>
      </w:r>
      <w:r>
        <w:rPr>
          <w:rFonts w:cs="Arial" w:ascii="Arial" w:hAnsi="Arial"/>
        </w:rPr>
        <w:t>Cumulative frequency tables &amp; curves; median &amp; quartiles; box plot lin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Lesson 1</w:t>
        <w:tab/>
      </w:r>
      <w:r>
        <w:rPr>
          <w:rFonts w:cs="Arial" w:ascii="Arial" w:hAnsi="Arial"/>
          <w:sz w:val="28"/>
        </w:rPr>
        <w:t>Reading &amp; drawing stem &amp; leaf diagr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information from a stem &amp; leaf diagram - range, median, mode (including back to bac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stem &amp; leaf diagram &amp; read information from it (including back to bac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se the importance of a 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 xml:space="preserve">To be able to find the mode from a stem &amp; leaf diagram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find the range from a stem &amp; leaf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median from a stem &amp; leaf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draw a stem &amp; leaf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draw a back to back stem &amp; leaf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</w:t>
        <w:tab/>
      </w:r>
      <w:r>
        <w:rPr>
          <w:rFonts w:cs="Arial" w:ascii="Arial" w:hAnsi="Arial"/>
          <w:sz w:val="28"/>
        </w:rPr>
        <w:t>Reading &amp; drawing box plots (Box &amp; Whisker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Read information from a box plot – median, quartiles,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box plot from data – median, quartiles,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between two box plots (range &amp; interquartile rang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the relevance of the interquartile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outliers for box pl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find the median &amp; range from a box plo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quartiles &amp; interquartile range from a box p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understand the relevance of the interquartile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draw a box plot from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make comparisons between two box plots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</w:rPr>
        <w:t>Lesson 3</w:t>
        <w:tab/>
      </w:r>
      <w:r>
        <w:rPr>
          <w:rFonts w:cs="Arial" w:ascii="Arial" w:hAnsi="Arial"/>
          <w:sz w:val="26"/>
          <w:szCs w:val="26"/>
        </w:rPr>
        <w:t>Cumulative frequency tables &amp; curves; median &amp; quartiles; box plot link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 cumulative frequency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median, quartiles &amp; interquartile range from the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other information from the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box plot from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how a cumulative frequency curve can be drawn from a box p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a cumulative frequency curve &amp; a box plot to make inferences about distrib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complete a cumulative frequency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draw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find the median from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find the upper &amp; lower quartile from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find the interquartile range from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find other information from a cumulative frequency cu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draw a box plot from a cumulative frequency curve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ble to make comparisons between a cumulative frequency curve &amp; box pl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m &amp; Leaf 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to back stem &amp; leaf 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p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&amp; whis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l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er quar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er quar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quartile 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mulative frequen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ulative frequency cu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9:00Z</dcterms:created>
  <dc:creator>staff</dc:creator>
  <dc:description/>
  <cp:keywords/>
  <dc:language>en-US</dc:language>
  <cp:lastModifiedBy> </cp:lastModifiedBy>
  <cp:lastPrinted>2007-04-24T20:09:00Z</cp:lastPrinted>
  <dcterms:modified xsi:type="dcterms:W3CDTF">2007-05-04T10:39:00Z</dcterms:modified>
  <cp:revision>2</cp:revision>
  <dc:subject/>
  <dc:title>Sir Christopher Hatton School</dc:title>
</cp:coreProperties>
</file>