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Foundation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Representing Data 1: Charts &amp; Graph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&amp; produce a wide range of graphs &amp; diagrams from collected or given data (grouped &amp; continuous dat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interpret a wide range of graphs &amp; diagrams &amp; draw conclusions from them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fically to include Pictograms, Bar Charts, Histograms, Frequency Polygons, Pie Cha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understand the difference between a bar chart &amp; a histogra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be able to complete a histogram from a frequency table (equal width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able to use a histogram to work out the frequency in part of a class interv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be able to complete a frequency table from a bar chart/histogram (equal width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understand frequency dens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able to compare distributions shown in charts &amp; grap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Pictograms – drawing &amp; interpreting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Bar charts – drawing &amp; interpreting. Frequency polygons from bar char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3:</w:t>
      </w:r>
      <w:r>
        <w:rPr>
          <w:rFonts w:cs="Arial" w:ascii="Arial" w:hAnsi="Arial"/>
        </w:rPr>
        <w:tab/>
        <w:t>Line Graphs – drawing &amp; interpr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4:</w:t>
        <w:tab/>
      </w:r>
      <w:r>
        <w:rPr>
          <w:rFonts w:cs="Arial" w:ascii="Arial" w:hAnsi="Arial"/>
        </w:rPr>
        <w:t>Histograms – drawing &amp; interpr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5:</w:t>
        <w:tab/>
      </w:r>
      <w:r>
        <w:rPr>
          <w:rFonts w:cs="Arial" w:ascii="Arial" w:hAnsi="Arial"/>
        </w:rPr>
        <w:t>Pie charts – drawing &amp; interpr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</w:rPr>
        <w:t>Pictograms – drawing &amp; interpre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 a wide range of pictograms &amp; draw conclusions from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&amp; produce a wide range of pictograms from given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a simple key for their pict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a simple pictogra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draw a pictogra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choose a simple picture for their key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2</w:t>
        <w:tab/>
      </w:r>
      <w:r>
        <w:rPr>
          <w:rFonts w:cs="Arial" w:ascii="Arial" w:hAnsi="Arial"/>
        </w:rPr>
        <w:t>Bar charts – drawing &amp; interpret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Frequency polygons from bar charts/ta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&amp; produce a wide range of bar charts from collected or given data (including grouped data of equal interval). </w:t>
      </w:r>
    </w:p>
    <w:p>
      <w:pPr>
        <w:pStyle w:val="Normal"/>
        <w:rPr/>
      </w:pPr>
      <w:r>
        <w:rPr>
          <w:rFonts w:cs="Arial" w:ascii="Arial" w:hAnsi="Arial"/>
        </w:rPr>
        <w:t>Interpret a wide range of bar charts &amp; draw conclusions from them, including dual bar ch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distributions shown in bar ch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frequency polygon from a bar ch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frequency polygon from a frequenc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onclusions about distributions from frequency polygons sh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bar char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produce bar charts from collected or given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</w:rPr>
        <w:t>To be able to draw a frequency polygon from a bar cha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ompare distributions &amp; draw conclusions from the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be able to draw a frequency polygon from a table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To be able to use the frequency polygon’s shape to draw conclusions about the distribu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sson 3</w:t>
        <w:tab/>
      </w:r>
      <w:r>
        <w:rPr>
          <w:rFonts w:cs="Arial" w:ascii="Arial" w:hAnsi="Arial"/>
        </w:rPr>
        <w:t>Histograms – drawing &amp; interpre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Understand the difference between a bar chart &amp; a hist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that the area of the bars represents the frequency.</w:t>
      </w:r>
    </w:p>
    <w:p>
      <w:pPr>
        <w:pStyle w:val="Normal"/>
        <w:rPr/>
      </w:pPr>
      <w:r>
        <w:rPr>
          <w:rFonts w:cs="Arial" w:ascii="Arial" w:hAnsi="Arial"/>
        </w:rPr>
        <w:t>Complete a histogram from a frequency table (either axis or ful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ith histograms with different class intervals.</w:t>
      </w:r>
    </w:p>
    <w:p>
      <w:pPr>
        <w:pStyle w:val="Normal"/>
        <w:rPr/>
      </w:pPr>
      <w:r>
        <w:rPr>
          <w:rFonts w:cs="Arial" w:ascii="Arial" w:hAnsi="Arial"/>
        </w:rPr>
        <w:t>Use a histogram to work out the frequency in part of a class interval.</w:t>
      </w:r>
    </w:p>
    <w:p>
      <w:pPr>
        <w:pStyle w:val="Normal"/>
        <w:rPr/>
      </w:pPr>
      <w:r>
        <w:rPr>
          <w:rFonts w:cs="Arial" w:ascii="Arial" w:hAnsi="Arial"/>
        </w:rPr>
        <w:t>Complete a frequency table from a histogram.</w:t>
      </w:r>
    </w:p>
    <w:p>
      <w:pPr>
        <w:pStyle w:val="Normal"/>
        <w:rPr/>
      </w:pPr>
      <w:r>
        <w:rPr>
          <w:rFonts w:cs="Arial" w:ascii="Arial" w:hAnsi="Arial"/>
        </w:rPr>
        <w:t>Understand &amp; define frequency density.</w:t>
      </w:r>
    </w:p>
    <w:p>
      <w:pPr>
        <w:pStyle w:val="Normal"/>
        <w:rPr/>
      </w:pPr>
      <w:r>
        <w:rPr>
          <w:rFonts w:cs="Arial" w:ascii="Arial" w:hAnsi="Arial"/>
        </w:rPr>
        <w:t>Compare distributions shown in hist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understand the difference between a bar chart &amp; hist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understand the area of the bars represent the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understand &amp; define the term frequency dens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complete the vertical axis for a hist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complete a histogram from a frequency table with equal interv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complete a histogram from a frequency table with unequal intervals.</w:t>
      </w:r>
    </w:p>
    <w:p>
      <w:pPr>
        <w:pStyle w:val="Normal"/>
        <w:tabs>
          <w:tab w:val="clear" w:pos="720"/>
          <w:tab w:val="left" w:pos="141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omplete a frequency table from a histogram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compare distributions shown in histogram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4</w:t>
        <w:tab/>
      </w:r>
      <w:r>
        <w:rPr>
          <w:rFonts w:cs="Arial" w:ascii="Arial" w:hAnsi="Arial"/>
          <w:sz w:val="28"/>
        </w:rPr>
        <w:t>Pie charts – drawing &amp; interpre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&amp; produce a wide range of pie charts from given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 a wide range of pie charts &amp; draw conclusions from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distributions shown in pie ch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a simple pie cha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draw a pie cha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compare distributions shown in pie chart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rete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ed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 polyg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 class inter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 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 Chart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5:00Z</dcterms:created>
  <dc:creator>staff</dc:creator>
  <dc:description/>
  <cp:keywords/>
  <dc:language>en-US</dc:language>
  <cp:lastModifiedBy> </cp:lastModifiedBy>
  <cp:lastPrinted>2007-05-15T14:50:00Z</cp:lastPrinted>
  <dcterms:modified xsi:type="dcterms:W3CDTF">2007-05-15T13:51:00Z</dcterms:modified>
  <cp:revision>8</cp:revision>
  <dc:subject/>
  <dc:title>Sir Christopher Hatton School</dc:title>
</cp:coreProperties>
</file>