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ear 9 Higher</w:t>
        <w:tab/>
        <w:tab/>
        <w:tab/>
        <w:t>Unit Number: 2</w:t>
        <w:tab/>
        <w:t>(Data Handling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t Title:</w:t>
        <w:tab/>
        <w:t>Representing Data 1: Charts &amp; Graph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arning Objectives for Uni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draw &amp; produce a wide range of graphs &amp; diagrams from collected or given data (grouped &amp; continuous dat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interpret a wide range of graphs &amp; diagrams &amp; draw conclusions from them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cifically to include Pie Charts, Bar Charts, Histograms, Frequency Polyg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understand the difference between a bar chart &amp; a histogr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be able to complete a histogram from a frequency tab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be able to use a histogram to work out the frequency in part of a class interva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o be able to complete a frequency table from a bar chart/histogr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understand frequency densi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be able to compare distributions shown in charts &amp; grap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son Breakdow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1:</w:t>
        <w:tab/>
      </w:r>
      <w:r>
        <w:rPr>
          <w:rFonts w:cs="Arial" w:ascii="Arial" w:hAnsi="Arial"/>
        </w:rPr>
        <w:t>Bar charts – drawing &amp; interpreting. Frequency polygons from bar chart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2:</w:t>
        <w:tab/>
      </w:r>
      <w:r>
        <w:rPr>
          <w:rFonts w:cs="Arial" w:ascii="Arial" w:hAnsi="Arial"/>
        </w:rPr>
        <w:t>Pie charts – drawing &amp; interpreting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3:</w:t>
      </w:r>
      <w:r>
        <w:rPr>
          <w:rFonts w:cs="Arial" w:ascii="Arial" w:hAnsi="Arial"/>
        </w:rPr>
        <w:tab/>
        <w:t>Histograms – drawing &amp; interpreting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esson 1</w:t>
        <w:tab/>
      </w:r>
      <w:r>
        <w:rPr>
          <w:rFonts w:cs="Arial" w:ascii="Arial" w:hAnsi="Arial"/>
        </w:rPr>
        <w:t>Bar charts – drawing &amp; interpreting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Frequency polygons from bar charts/tab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aw &amp; produce a wide range of bar charts from collected or given data (including grouped data of equal interval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pret a wide range of bar charts &amp; draw conclusions from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e distributions shown in bar cha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a frequency polygon from a bar ch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a frequency polygon from a frequency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conclusions about distributions from frequency polygons sha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read information from bar chart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produce bar charts from collected or given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</w:rPr>
        <w:t>To be able to draw a frequency polygon from a bar char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</w:rPr>
        <w:tab/>
        <w:t>To be able to compare distributions &amp; draw conclusions from the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o be able to draw a frequency polygon from a table.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To be able to use the frequency polygon’s shape to draw conclusions about the distribution.</w:t>
      </w:r>
      <w:r>
        <w:br w:type="page"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2</w:t>
        <w:tab/>
      </w:r>
      <w:r>
        <w:rPr>
          <w:rFonts w:cs="Arial" w:ascii="Arial" w:hAnsi="Arial"/>
          <w:sz w:val="28"/>
        </w:rPr>
        <w:t>Pie charts – drawing &amp; interpret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aw &amp; produce a wide range of pie charts from given data. </w:t>
      </w:r>
    </w:p>
    <w:p>
      <w:pPr>
        <w:pStyle w:val="Normal"/>
        <w:rPr/>
      </w:pPr>
      <w:r>
        <w:rPr>
          <w:rFonts w:cs="Arial" w:ascii="Arial" w:hAnsi="Arial"/>
        </w:rPr>
        <w:t>Interpret a wide range of pie charts &amp; draw conclusions from them.</w:t>
      </w:r>
    </w:p>
    <w:p>
      <w:pPr>
        <w:pStyle w:val="Normal"/>
        <w:rPr/>
      </w:pPr>
      <w:r>
        <w:rPr>
          <w:rFonts w:cs="Arial" w:ascii="Arial" w:hAnsi="Arial"/>
        </w:rPr>
        <w:t>Compare distributions shown in pie cha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read information from a simple pie char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draw a pie char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</w:rPr>
        <w:tab/>
        <w:t>To compare distributions shown in pie chart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esson 3</w:t>
        <w:tab/>
      </w:r>
      <w:r>
        <w:rPr>
          <w:rFonts w:cs="Arial" w:ascii="Arial" w:hAnsi="Arial"/>
        </w:rPr>
        <w:t>Histograms – drawing &amp; interpret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Understand the difference between a bar chart &amp; a hist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 that the area of the bars represents the frequency.</w:t>
      </w:r>
    </w:p>
    <w:p>
      <w:pPr>
        <w:pStyle w:val="Normal"/>
        <w:rPr/>
      </w:pPr>
      <w:r>
        <w:rPr>
          <w:rFonts w:cs="Arial" w:ascii="Arial" w:hAnsi="Arial"/>
        </w:rPr>
        <w:t>Complete a histogram from a frequency table (either axis or full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with histograms with different class intervals.</w:t>
      </w:r>
    </w:p>
    <w:p>
      <w:pPr>
        <w:pStyle w:val="Normal"/>
        <w:rPr/>
      </w:pPr>
      <w:r>
        <w:rPr>
          <w:rFonts w:cs="Arial" w:ascii="Arial" w:hAnsi="Arial"/>
        </w:rPr>
        <w:t>Use a histogram to work out the frequency in part of a class interval.</w:t>
      </w:r>
    </w:p>
    <w:p>
      <w:pPr>
        <w:pStyle w:val="Normal"/>
        <w:rPr/>
      </w:pPr>
      <w:r>
        <w:rPr>
          <w:rFonts w:cs="Arial" w:ascii="Arial" w:hAnsi="Arial"/>
        </w:rPr>
        <w:t>Complete a frequency table from a histogram.</w:t>
      </w:r>
    </w:p>
    <w:p>
      <w:pPr>
        <w:pStyle w:val="Normal"/>
        <w:rPr/>
      </w:pPr>
      <w:r>
        <w:rPr>
          <w:rFonts w:cs="Arial" w:ascii="Arial" w:hAnsi="Arial"/>
        </w:rPr>
        <w:t>Understand &amp; define frequency density.</w:t>
      </w:r>
    </w:p>
    <w:p>
      <w:pPr>
        <w:pStyle w:val="Normal"/>
        <w:rPr/>
      </w:pPr>
      <w:r>
        <w:rPr>
          <w:rFonts w:cs="Arial" w:ascii="Arial" w:hAnsi="Arial"/>
        </w:rPr>
        <w:t>Compare distributions shown in histogr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understand the difference between a bar chart &amp; hist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understand the area of the bars represent the freque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understand &amp; define the term frequency densit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complete the vertical axis for a hist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be able to complete a histogram from a frequency table with equal interv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be able to complete a histogram from a frequency table with unequal intervals.</w:t>
      </w:r>
    </w:p>
    <w:p>
      <w:pPr>
        <w:pStyle w:val="Normal"/>
        <w:tabs>
          <w:tab w:val="clear" w:pos="720"/>
          <w:tab w:val="left" w:pos="141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</w:rPr>
        <w:tab/>
        <w:t>To be able to complete a frequency table from a histogram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o be able to compare distributions shown in histogram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mework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y Vocabular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crete d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inuous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ed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inuous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 c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 c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cy polyg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l class inter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cy densit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ir Christopher Hatton Schoo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rPr/>
    </w:pPr>
    <w:r>
      <w:rPr/>
      <w:t>Mathematics Departm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38:00Z</dcterms:created>
  <dc:creator>staff</dc:creator>
  <dc:description/>
  <cp:keywords/>
  <dc:language>en-US</dc:language>
  <cp:lastModifiedBy> </cp:lastModifiedBy>
  <cp:lastPrinted>2007-04-25T12:10:00Z</cp:lastPrinted>
  <dcterms:modified xsi:type="dcterms:W3CDTF">2007-05-04T10:38:00Z</dcterms:modified>
  <cp:revision>2</cp:revision>
  <dc:subject/>
  <dc:title>Sir Christopher Hatton School</dc:title>
</cp:coreProperties>
</file>