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Foundation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Title:</w:t>
        <w:tab/>
        <w:t>Probabil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escribe probability in wo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vocabulary of probability in the context w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list all outcomes in a systematic way, including in a possibility space dia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know probability cannot be greater than 1 (or 100%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know that the probability of event occurring or not occurring = 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calculate simple probabilities from theoretical mode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understand experimental probability &amp; the relevance of sample siz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make comparisons between experimental &amp; the theoretic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work out estimates of probabilities by considering relative frequency (expected outcom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Probability in words; scale of probability; simple probabilit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:</w:t>
        <w:tab/>
      </w:r>
      <w:r>
        <w:rPr>
          <w:rFonts w:cs="Arial" w:ascii="Arial" w:hAnsi="Arial"/>
        </w:rPr>
        <w:t>Possibility space diagrams, estimates of probabilities, experimental probabilit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son 1</w:t>
        <w:tab/>
      </w:r>
      <w:r>
        <w:rPr>
          <w:rFonts w:cs="Arial" w:ascii="Arial" w:hAnsi="Arial"/>
          <w:sz w:val="28"/>
          <w:szCs w:val="28"/>
        </w:rPr>
        <w:t>Probability in words; scale of probability; simple probabil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probability in words – certain, impossible, likely, unlikely, equally likely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vocabulary of probability in the correct con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ll outcomes in a systematic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le of probability - fractions, decimals, percent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ability of event occurring or not occurring = 1.</w:t>
      </w:r>
    </w:p>
    <w:p>
      <w:pPr>
        <w:pStyle w:val="Normal"/>
        <w:rPr/>
      </w:pPr>
      <w:r>
        <w:rPr>
          <w:rFonts w:cs="Arial" w:ascii="Arial" w:hAnsi="Arial"/>
        </w:rPr>
        <w:t>Calculate simple probabilities from theoretical mod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describe probabilities in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list all possible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place the numerical value on a probability scale for simple situat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calculate simple probabilities from theoretical model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son 2</w:t>
        <w:tab/>
      </w:r>
      <w:r>
        <w:rPr>
          <w:rFonts w:cs="Arial" w:ascii="Arial" w:hAnsi="Arial"/>
        </w:rPr>
        <w:t>Possibility space diagrams, estimates of probabilities, experimental probabili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Represent outcomes in a possibility space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out estimates of probabilities by considering relative frequency (expected outcomes).</w:t>
      </w:r>
    </w:p>
    <w:p>
      <w:pPr>
        <w:pStyle w:val="Normal"/>
        <w:rPr/>
      </w:pPr>
      <w:r>
        <w:rPr>
          <w:rFonts w:cs="Arial" w:ascii="Arial" w:hAnsi="Arial"/>
        </w:rPr>
        <w:t>Understand experimental probability &amp; the relevance of sample size; make comparisons with the theoret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complete a possibility space diagram for a simple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know that increasing the sample size gives a better estimate of probabilit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work out the number of expected outcomes from the prob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compare experimental &amp; theoretical probability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lly lik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ik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ability 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ve 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cted 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ve frequ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ility space 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ually exclusive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 event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9:00Z</dcterms:created>
  <dc:creator>staff</dc:creator>
  <dc:description/>
  <cp:keywords/>
  <dc:language>en-US</dc:language>
  <cp:lastModifiedBy> </cp:lastModifiedBy>
  <cp:lastPrinted>2007-05-15T15:01:00Z</cp:lastPrinted>
  <dcterms:modified xsi:type="dcterms:W3CDTF">2007-05-15T14:01:00Z</dcterms:modified>
  <cp:revision>5</cp:revision>
  <dc:subject/>
  <dc:title>Sir Christopher Hatton School</dc:title>
</cp:coreProperties>
</file>