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Prob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cribe probability in wo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vocabulary of probability in the context wa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list all outcomes in a systematic way, including in a possibility space dia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now probability cannot be greater than 1 (or 100%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now that the probability of event occurring or not occurring =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calculate simple probabilities from theoretical mode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understand experimental probability &amp; the relevance of sample siz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make comparisons between experimental &amp; the theoretic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work out estimates of probabilities by considering relative frequency (expected outcom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and know when to use the ‘And’ &amp; ‘Or’ rul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read/construct a tree diagram &amp; derive probabilities from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cognise the difference between independent &amp; conditional probability (mutually exclus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Probability in words; scale of probability; simple probabil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2:</w:t>
        <w:tab/>
      </w:r>
      <w:r>
        <w:rPr>
          <w:rFonts w:cs="Arial" w:ascii="Arial" w:hAnsi="Arial"/>
        </w:rPr>
        <w:t>Possibility space diagrams, estimates of probabilities, experimental probabil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3:</w:t>
        <w:tab/>
      </w:r>
      <w:r>
        <w:rPr>
          <w:rFonts w:cs="Arial" w:ascii="Arial" w:hAnsi="Arial"/>
        </w:rPr>
        <w:t>Theoretical probability involving the ‘And’ &amp; ‘Or’ rules.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4:</w:t>
      </w:r>
      <w:r>
        <w:rPr>
          <w:rFonts w:cs="Arial" w:ascii="Arial" w:hAnsi="Arial"/>
        </w:rPr>
        <w:tab/>
        <w:t>Reading &amp; construction of tree diagrams; calculate probabilities from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  <w:szCs w:val="28"/>
        </w:rPr>
        <w:t>Probability in words; scale of probability; simple proba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probability in words – certain, impossible, likely, unlikely, equally likely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vocabulary of probability in the correct con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all outcomes in a systematic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e of probability - fractions, decimals, percent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bility of event occurring or not occurring = 1.</w:t>
      </w:r>
    </w:p>
    <w:p>
      <w:pPr>
        <w:pStyle w:val="Normal"/>
        <w:rPr/>
      </w:pPr>
      <w:r>
        <w:rPr>
          <w:rFonts w:cs="Arial" w:ascii="Arial" w:hAnsi="Arial"/>
        </w:rPr>
        <w:t>Calculate simple probabilities from theoretical mod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describe probabilities i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list all possible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place the numerical value on a probability scale for simple situa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alculate simple probabilities from theoretical model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2</w:t>
        <w:tab/>
      </w:r>
      <w:r>
        <w:rPr>
          <w:rFonts w:cs="Arial" w:ascii="Arial" w:hAnsi="Arial"/>
        </w:rPr>
        <w:t>Possibility space diagrams, estimates of probabilities, experimental probabili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Represent outcomes in a possibility space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out estimates of probabilities by considering relative frequency (expected outcomes).</w:t>
      </w:r>
    </w:p>
    <w:p>
      <w:pPr>
        <w:pStyle w:val="Normal"/>
        <w:rPr/>
      </w:pPr>
      <w:r>
        <w:rPr>
          <w:rFonts w:cs="Arial" w:ascii="Arial" w:hAnsi="Arial"/>
        </w:rPr>
        <w:t>Understand experimental probability &amp; the relevance of sample size; make comparisons with the theoret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complete a possibility space diagram for a simple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know that increasing the sample size gives a better estimate of probabilit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work out the number of expected outcomes from the prob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mpare experimental &amp; theoretical probabilit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Lesson 3</w:t>
        <w:tab/>
      </w:r>
      <w:r>
        <w:rPr>
          <w:rFonts w:cs="Arial" w:ascii="Arial" w:hAnsi="Arial"/>
          <w:sz w:val="28"/>
          <w:szCs w:val="28"/>
        </w:rPr>
        <w:t>Theoretical probability involving the ‘And’ &amp; ‘Or’ rules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of the ‘And’ &amp; ‘Or’ rules (including non-replace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(A) + P(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A) x P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 xml:space="preserve">To be able to recognise that the ‘Or’ rule means ad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 xml:space="preserve">To be able to recognise that the ‘And’ rule means multip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answer more complex problems involving non-replacemen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esson 4</w:t>
        <w:tab/>
      </w:r>
      <w:r>
        <w:rPr>
          <w:rFonts w:cs="Arial" w:ascii="Arial" w:hAnsi="Arial"/>
          <w:sz w:val="28"/>
          <w:szCs w:val="28"/>
        </w:rPr>
        <w:t>Tree diagr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information from tree diagrams &amp; calculate probabilities from it.</w:t>
      </w:r>
    </w:p>
    <w:p>
      <w:pPr>
        <w:pStyle w:val="Normal"/>
        <w:rPr/>
      </w:pPr>
      <w:r>
        <w:rPr>
          <w:rFonts w:cs="Arial" w:ascii="Arial" w:hAnsi="Arial"/>
        </w:rPr>
        <w:t>Create/complete tree diagrams from given information &amp; calculate probabilities from it (including non-replace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se the difference between independent &amp; conditional probability (mutually exclusiv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a tree dia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construct a simple tree diagrams (2 branche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calculate probabilities from tree diagra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onstruct/read a tree diagram involving conditional probabilit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ally 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ik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bility 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e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e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e 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ility space dia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al prob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tually exclusiv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pendent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e diagra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8:00Z</dcterms:created>
  <dc:creator>staff</dc:creator>
  <dc:description/>
  <cp:keywords/>
  <dc:language>en-US</dc:language>
  <cp:lastModifiedBy> </cp:lastModifiedBy>
  <cp:lastPrinted>2007-04-24T15:52:00Z</cp:lastPrinted>
  <dcterms:modified xsi:type="dcterms:W3CDTF">2007-05-04T10:38:00Z</dcterms:modified>
  <cp:revision>2</cp:revision>
  <dc:subject/>
  <dc:title>Sir Christopher Hatton School</dc:title>
</cp:coreProperties>
</file>