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15"/>
        <w:gridCol w:w="4685"/>
        <w:gridCol w:w="1980"/>
        <w:gridCol w:w="1980"/>
        <w:gridCol w:w="1646"/>
      </w:tblGrid>
      <w:tr>
        <w:trPr>
          <w:trHeight w:val="1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Models in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lesson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ic ideas of mathematical modelling as applied in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s should be familiar with the terms: particle, lamina, rigid body, rod (light, uniform, non-uniform), inextensible string, smooth and rough surface, light smooth pulley, bead, wire, peg. Candidates should be familiar with the assumptions made in using these mode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 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s in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lesson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itude and direction of a vector. Resultant of vectors may also be requ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vectors to displacements, velocities, accelerations and forces in a pl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ndidates may be required to resolve a vector into two components or use a vector diagram. Questions may be set involving the unit vectors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b/>
                <w:bCs/>
                <w:sz w:val="22"/>
                <w:szCs w:val="22"/>
              </w:rPr>
              <w:t xml:space="preserve"> 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locit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ngeofdisplaceme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of constant velocity, and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eleratio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ngeofvelocit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case of constant acceleration, will be requi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Force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Autograph Vector Func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E 1  Qu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Qu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Qu2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lesson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in a straight line with constant accel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solutions may be required, including displacement-time, speed-time and acceleration-time graphs. Knowledge and use of formulae for constant acceleration will be requi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 3.2  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cceleration equation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E 1  Qu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Qu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Qu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d &g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15"/>
        <w:gridCol w:w="4685"/>
        <w:gridCol w:w="1980"/>
        <w:gridCol w:w="1980"/>
        <w:gridCol w:w="164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cs of a partic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5 lesson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ces treated as vectors. Resolution of for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librium of a paticle under coplanar forces. Weight, normal reaction, tension and thrust, fri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efficient of fricti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simple cases of the application of the conditions for equilibrium to uncomplicated systems will be requi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n understanding of F =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R is a situation of equilibri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   4.2   4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   4.5   4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E 2 Qu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Qu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Qu6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and 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2 lesson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15"/>
        <w:gridCol w:w="4685"/>
        <w:gridCol w:w="1980"/>
        <w:gridCol w:w="1980"/>
        <w:gridCol w:w="164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mics of a particle moving in a straight line or pl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10 lesson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ept of a force. Newton’s laws of Mo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ple applications including the motion of two connected partic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entum and impulse. The impulse-momentum principle. The principle of conservation of momentum applied to two particles colliding direct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efficient of frictio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mple problems involving constant acceleration in scalar form or as a vector of the form a</w:t>
            </w:r>
            <w:r>
              <w:rPr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+ b</w:t>
            </w:r>
            <w:r>
              <w:rPr>
                <w:b/>
                <w:bCs/>
                <w:sz w:val="22"/>
              </w:rPr>
              <w:t>j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s may inclu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) the motion of two connected particles moving in a straight line or under gravity when the forces on each particle are constant; problems involving smooth fixes pulleys and/or pegs may be s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) Motion under a force which changes from one fixed value to another, eg a particle hitting the grou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) Motion directly up or down a smooth or rough inclined pla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Newton’s law of restitution is not required. Problems will be confined to those of a one dimensional na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 understanding of F=</w:t>
            </w:r>
            <w:r>
              <w:rPr>
                <w:rFonts w:eastAsia="AutographS;Symbol" w:cs="AutographS;Symbol" w:ascii="AutographS;Symbol" w:hAnsi="AutographS;Symbol"/>
                <w:sz w:val="22"/>
              </w:rPr>
              <w:t></w:t>
            </w:r>
            <w:r>
              <w:rPr>
                <w:sz w:val="22"/>
              </w:rPr>
              <w:t>R when a particle is mov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logg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hysics softwar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E 2   Qu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Qu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Qu2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 lesson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ents of a forc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ple problems involving coplanar parallel forces acting on a body and conditions for equilibrium in such situ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   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E 2 Qu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Qu 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Qu 45</w:t>
            </w:r>
          </w:p>
        </w:tc>
      </w:tr>
      <w:tr>
        <w:trPr>
          <w:trHeight w:val="4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and 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2 lesson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tograph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u w:val="single"/>
      </w:rPr>
    </w:pPr>
    <w:r>
      <w:rPr>
        <w:rFonts w:cs="Verdana" w:ascii="Verdana" w:hAnsi="Verdana"/>
        <w:b/>
        <w:bCs/>
        <w:u w:val="single"/>
      </w:rPr>
      <w:t>MECHANICS 1 SCHEME OF WORK</w:t>
    </w:r>
  </w:p>
  <w:p>
    <w:pPr>
      <w:pStyle w:val="Header"/>
      <w:jc w:val="center"/>
      <w:rPr>
        <w:rFonts w:ascii="Verdana" w:hAnsi="Verdana" w:cs="Verdana"/>
        <w:b/>
        <w:b/>
        <w:bCs/>
        <w:u w:val="single"/>
      </w:rPr>
    </w:pPr>
    <w:r>
      <w:rPr>
        <w:rFonts w:cs="Verdana" w:ascii="Verdana" w:hAnsi="Verdana"/>
        <w:b/>
        <w:bCs/>
        <w:u w:val="single"/>
      </w:rPr>
    </w:r>
  </w:p>
  <w:tbl>
    <w:tblPr>
      <w:tblW w:w="15228" w:type="dxa"/>
      <w:jc w:val="left"/>
      <w:tblInd w:w="-1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3022"/>
      <w:gridCol w:w="4680"/>
      <w:gridCol w:w="1980"/>
      <w:gridCol w:w="1980"/>
      <w:gridCol w:w="1620"/>
    </w:tblGrid>
    <w:tr>
      <w:trPr/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opic</w:t>
          </w:r>
        </w:p>
      </w:tc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Objectives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Not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sourc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IC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Formal Homework</w:t>
          </w:r>
        </w:p>
      </w:tc>
    </w:tr>
  </w:tbl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ources/applied/forces.ppt" TargetMode="External"/><Relationship Id="rId3" Type="http://schemas.openxmlformats.org/officeDocument/2006/relationships/hyperlink" Target="../resources/applied/acceleration_equations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04:00Z</dcterms:created>
  <dc:creator>S Lomax</dc:creator>
  <dc:description/>
  <cp:keywords/>
  <dc:language>en-US</dc:language>
  <cp:lastModifiedBy>ict</cp:lastModifiedBy>
  <dcterms:modified xsi:type="dcterms:W3CDTF">2006-08-04T20:58:00Z</dcterms:modified>
  <cp:revision>4</cp:revision>
  <dc:subject/>
  <dc:title>Topic</dc:title>
</cp:coreProperties>
</file>