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Foundation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Collecting D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ign a data collection sheet/questionnaire/survey (gathering information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understand the difference between primary &amp; secondary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understand the difference between discrete &amp; continuous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about bias in samp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Creating surveys; gathering data; drawing conclus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  <w:szCs w:val="28"/>
        </w:rPr>
        <w:t>Creating surveys; gathering data; drawing conclu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sign a data collection sheet/questionnaire/survey (gathering inform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difference between primary &amp; secondary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difference between discrete &amp; continuous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about bias in samp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design a data collection sheet/questionnaire/surve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understand the difference between primary &amp; secondary dat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understand the difference between discrete &amp; continuous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understand about bias in samp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y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et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6:00Z</dcterms:created>
  <dc:creator>staff</dc:creator>
  <dc:description/>
  <cp:keywords/>
  <dc:language>en-US</dc:language>
  <cp:lastModifiedBy> </cp:lastModifiedBy>
  <cp:lastPrinted>2007-05-15T14:23:00Z</cp:lastPrinted>
  <dcterms:modified xsi:type="dcterms:W3CDTF">2007-05-15T13:24:00Z</dcterms:modified>
  <cp:revision>4</cp:revision>
  <dc:subject/>
  <dc:title>Sir Christopher Hatton School</dc:title>
</cp:coreProperties>
</file>