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Foundation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nit Title: </w:t>
        <w:tab/>
        <w:tab/>
        <w:t>Averag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tabs>
          <w:tab w:val="clear" w:pos="720"/>
          <w:tab w:val="left" w:pos="428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/>
      </w:pPr>
      <w:r>
        <w:rPr>
          <w:rFonts w:cs="Arial" w:ascii="Arial" w:hAnsi="Arial"/>
        </w:rPr>
        <w:t>To be able to find the mode, median, mean &amp; range from raw data (discret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find the mode, median, mean &amp; range from frequency tables (ungroup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find the mode, median, mean &amp; range from grouped frequency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understand &amp; use the sigma notation for the mean from both ungrouped &amp; grouped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compare sets of data using ave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calculate moving averages (3 or 4) for a set of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read/plot graphs involving moving averages.</w:t>
      </w:r>
    </w:p>
    <w:p>
      <w:pPr>
        <w:pStyle w:val="Normal"/>
        <w:tabs>
          <w:tab w:val="clear" w:pos="720"/>
          <w:tab w:val="left" w:pos="428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Mode, median, mean &amp; range from raw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2:</w:t>
      </w:r>
      <w:r>
        <w:rPr>
          <w:rFonts w:cs="Arial" w:ascii="Arial" w:hAnsi="Arial"/>
        </w:rPr>
        <w:t xml:space="preserve">  Mode, median, mean &amp; range from frequency tables (ungrouped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3:</w:t>
      </w:r>
      <w:r>
        <w:rPr>
          <w:rFonts w:cs="Arial" w:ascii="Arial" w:hAnsi="Arial"/>
        </w:rPr>
        <w:t xml:space="preserve">  Mode, median, mean &amp; range from grouped frequency t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sson 4: </w:t>
      </w:r>
      <w:r>
        <w:rPr>
          <w:rFonts w:cs="Arial" w:ascii="Arial" w:hAnsi="Arial"/>
        </w:rPr>
        <w:t>Compare sets of data using averag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5:</w:t>
      </w:r>
      <w:r>
        <w:rPr>
          <w:rFonts w:cs="Arial" w:ascii="Arial" w:hAnsi="Arial"/>
        </w:rPr>
        <w:t xml:space="preserve"> Calculate moving averages (3 or 4) for a set of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6:</w:t>
      </w:r>
      <w:r>
        <w:rPr>
          <w:rFonts w:cs="Arial" w:ascii="Arial" w:hAnsi="Arial"/>
        </w:rPr>
        <w:t xml:space="preserve"> Read/plot graphs involving moving averag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sson 1:</w:t>
        <w:tab/>
      </w:r>
      <w:r>
        <w:rPr>
          <w:rFonts w:cs="Arial" w:ascii="Arial" w:hAnsi="Arial"/>
          <w:sz w:val="28"/>
          <w:szCs w:val="28"/>
        </w:rPr>
        <w:t>Mode, median, mean &amp; range from raw da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ode, median, mean and range from a variety of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an even amount of data for the med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relevance of each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ppropriate, collect data from pup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the meaning of discrete data, introducing the concept of continuous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ode and range from raw d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an and median from an odd amount of raw d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 xml:space="preserve"> </w:t>
        <w:tab/>
        <w:t>To be able to find the median from an even amount of raw dat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2:</w:t>
      </w:r>
      <w:r>
        <w:rPr>
          <w:rFonts w:cs="Arial" w:ascii="Arial" w:hAnsi="Arial"/>
          <w:sz w:val="28"/>
          <w:szCs w:val="28"/>
        </w:rPr>
        <w:t xml:space="preserve">  Mode, median, mean &amp; range from frequency tables (ungrouped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ode, median, mean &amp; range from ungrouped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pupils understand the relevance of the values in each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why data may be represented in (ungrouped)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ppropriate, collect data from pupils.</w:t>
      </w:r>
    </w:p>
    <w:p>
      <w:pPr>
        <w:pStyle w:val="Normal"/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stand &amp; use the sigma notation for the mean from ungrouped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ode from an un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an &amp; range from an un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</w:rPr>
        <w:tab/>
        <w:t>To be able to find the median from an ungrouped frequency tabl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understand &amp; use the sigma notation for the mean for grouped dat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3:</w:t>
      </w:r>
      <w:r>
        <w:rPr>
          <w:rFonts w:cs="Arial" w:ascii="Arial" w:hAnsi="Arial"/>
          <w:sz w:val="28"/>
          <w:szCs w:val="28"/>
        </w:rPr>
        <w:t xml:space="preserve">  Mode, median, mean &amp; range from grouped frequency tabl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ode, median, mean &amp; range from grouped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pupils understand the relevance of the values in each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ss the relevance of estim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why data may be represented in grouped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the difference ranges that may be calculated – maximum, minimum, mid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ppropriate, collect data from pupils.</w:t>
      </w:r>
    </w:p>
    <w:p>
      <w:pPr>
        <w:pStyle w:val="Normal"/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stand &amp; use the sigma notation for the mean from grouped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odal class from a 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estimated mean &amp; range from a 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</w:rPr>
        <w:tab/>
        <w:t>To be able to find the median class from a grouped frequency tabl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understand &amp; use the sigma notation for the mean for grouped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son 4: </w:t>
      </w:r>
      <w:r>
        <w:rPr>
          <w:rFonts w:cs="Arial" w:ascii="Arial" w:hAnsi="Arial"/>
          <w:sz w:val="28"/>
          <w:szCs w:val="28"/>
        </w:rPr>
        <w:t>Compare sets of data using averag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distributions &amp; make in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ison of mean &amp; range for two sets of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use the mean to compare two sets of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use the mean and range to compare two sets of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</w:rPr>
        <w:tab/>
        <w:t>To be able to compare two sets of data &amp; draw more complex conclusion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5:</w:t>
      </w:r>
      <w:r>
        <w:rPr>
          <w:rFonts w:cs="Arial" w:ascii="Arial" w:hAnsi="Arial"/>
          <w:sz w:val="28"/>
          <w:szCs w:val="28"/>
        </w:rPr>
        <w:t xml:space="preserve"> Calculate moving averages (3 or 4) for a set of da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moving averages (3 or 4 poi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rends over time (seasonali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moving averages to help predict tr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calculate either a 3 or 4 point moving avera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 xml:space="preserve"> </w:t>
        <w:tab/>
        <w:tab/>
        <w:t>To be able to identify trends from moving average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To be able to predict trends from moving averag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6:</w:t>
      </w:r>
      <w:r>
        <w:rPr>
          <w:rFonts w:cs="Arial" w:ascii="Arial" w:hAnsi="Arial"/>
          <w:sz w:val="28"/>
          <w:szCs w:val="28"/>
        </w:rPr>
        <w:t xml:space="preserve"> Read/plot graphs involving moving averag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readings from a given time series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moving averages on a time series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ime series graphs to help establish future trend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take readings from a time series grap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 xml:space="preserve"> </w:t>
        <w:tab/>
        <w:tab/>
        <w:t>To be able to plot moving averages on a time series graph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ab/>
        <w:t>To be able to use time series graph to predict trend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rou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points/Mid values/Mid inter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m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aver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Series Graphs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1:00Z</dcterms:created>
  <dc:creator>staff</dc:creator>
  <dc:description/>
  <cp:keywords/>
  <dc:language>en-US</dc:language>
  <cp:lastModifiedBy> </cp:lastModifiedBy>
  <cp:lastPrinted>2007-05-15T14:52:00Z</cp:lastPrinted>
  <dcterms:modified xsi:type="dcterms:W3CDTF">2007-05-15T13:53:00Z</dcterms:modified>
  <cp:revision>4</cp:revision>
  <dc:subject/>
  <dc:title>Sir Christopher Hatton School</dc:title>
</cp:coreProperties>
</file>