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Year 9 Higher</w:t>
        <w:tab/>
        <w:tab/>
        <w:tab/>
        <w:t>Unit Number: 2</w:t>
        <w:tab/>
        <w:t>(Data Handling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nit Title: </w:t>
        <w:tab/>
        <w:tab/>
        <w:t>Averag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arning Objectives for Unit</w:t>
      </w:r>
    </w:p>
    <w:p>
      <w:pPr>
        <w:pStyle w:val="Normal"/>
        <w:tabs>
          <w:tab w:val="clear" w:pos="720"/>
          <w:tab w:val="left" w:pos="4281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1" w:leader="none"/>
        </w:tabs>
        <w:rPr/>
      </w:pPr>
      <w:r>
        <w:rPr>
          <w:rFonts w:cs="Arial" w:ascii="Arial" w:hAnsi="Arial"/>
        </w:rPr>
        <w:t>To be able to find the mode, median, mean &amp; range from raw data (discret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be able to find the mode, median, mean &amp; range from frequency tables (ungroupe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be able to find the mode, median, mean &amp; range from grouped frequency tab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be able to understand &amp; use the sigma notation for the mean from both ungrouped &amp; grouped d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be able to compare sets of data using avera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be able to calculate moving averages (3 or 4) for a set of d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be able to read/plot graphs involving moving averages.</w:t>
      </w:r>
    </w:p>
    <w:p>
      <w:pPr>
        <w:pStyle w:val="Normal"/>
        <w:tabs>
          <w:tab w:val="clear" w:pos="720"/>
          <w:tab w:val="left" w:pos="4281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sson Breakdow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1:</w:t>
        <w:tab/>
      </w:r>
      <w:r>
        <w:rPr>
          <w:rFonts w:cs="Arial" w:ascii="Arial" w:hAnsi="Arial"/>
        </w:rPr>
        <w:t>Mode, median, mean &amp; range from raw dat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sson 2:</w:t>
      </w:r>
      <w:r>
        <w:rPr>
          <w:rFonts w:cs="Arial" w:ascii="Arial" w:hAnsi="Arial"/>
        </w:rPr>
        <w:t xml:space="preserve">  Mode, median, mean &amp; range from frequency tables (ungrouped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sson 3:</w:t>
      </w:r>
      <w:r>
        <w:rPr>
          <w:rFonts w:cs="Arial" w:ascii="Arial" w:hAnsi="Arial"/>
        </w:rPr>
        <w:t xml:space="preserve">  Mode, median, mean &amp; range from grouped frequency tabl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esson 4: </w:t>
      </w:r>
      <w:r>
        <w:rPr>
          <w:rFonts w:cs="Arial" w:ascii="Arial" w:hAnsi="Arial"/>
        </w:rPr>
        <w:t>Compare sets of data using averag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sson 5:</w:t>
      </w:r>
      <w:r>
        <w:rPr>
          <w:rFonts w:cs="Arial" w:ascii="Arial" w:hAnsi="Arial"/>
        </w:rPr>
        <w:t xml:space="preserve"> Calculate moving averages (3 or 4) for a set of dat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sson 6:</w:t>
      </w:r>
      <w:r>
        <w:rPr>
          <w:rFonts w:cs="Arial" w:ascii="Arial" w:hAnsi="Arial"/>
        </w:rPr>
        <w:t xml:space="preserve"> Read/plot graphs involving moving averages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esson 1:</w:t>
        <w:tab/>
      </w:r>
      <w:r>
        <w:rPr>
          <w:rFonts w:cs="Arial" w:ascii="Arial" w:hAnsi="Arial"/>
          <w:sz w:val="28"/>
          <w:szCs w:val="28"/>
        </w:rPr>
        <w:t>Mode, median, mean &amp; range from raw dat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the mode, median, mean and range from a variety of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de an even amount of data for the medi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stand the relevance of each 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appropriate, collect data from pup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 the meaning of discrete data, introducing the concept of continuous dat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To be able to find the mode and range from raw dat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>To be able to find the mean and median from an odd amount of raw dat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ome</w:t>
      </w:r>
      <w:r>
        <w:rPr>
          <w:rFonts w:cs="Arial" w:ascii="Arial" w:hAnsi="Arial"/>
        </w:rPr>
        <w:t xml:space="preserve"> </w:t>
        <w:tab/>
        <w:t>To be able to find the median from an even amount of raw data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son 2:</w:t>
      </w:r>
      <w:r>
        <w:rPr>
          <w:rFonts w:cs="Arial" w:ascii="Arial" w:hAnsi="Arial"/>
          <w:sz w:val="28"/>
          <w:szCs w:val="28"/>
        </w:rPr>
        <w:t xml:space="preserve">  Mode, median, mean &amp; range from frequency tables (ungrouped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the mode, median, mean &amp; range from ungrouped frequency ta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ure pupils understand the relevance of the values in each colum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 why data may be represented in (ungrouped) frequency ta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appropriate, collect data from pupils.</w:t>
      </w:r>
    </w:p>
    <w:p>
      <w:pPr>
        <w:pStyle w:val="Normal"/>
        <w:tabs>
          <w:tab w:val="clear" w:pos="720"/>
          <w:tab w:val="left" w:pos="4281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derstand &amp; use the sigma notation for the mean from ungrouped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To be able to find the mode from an ungrouped frequency tabl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>To be able to find the mean &amp; range from an ungrouped frequency tabl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ome </w:t>
      </w:r>
      <w:r>
        <w:rPr>
          <w:rFonts w:cs="Arial" w:ascii="Arial" w:hAnsi="Arial"/>
        </w:rPr>
        <w:tab/>
        <w:t>To be able to find the median from an ungrouped frequency table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o be able to understand &amp; use the sigma notation for the mean for grouped data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son 3:</w:t>
      </w:r>
      <w:r>
        <w:rPr>
          <w:rFonts w:cs="Arial" w:ascii="Arial" w:hAnsi="Arial"/>
          <w:sz w:val="28"/>
          <w:szCs w:val="28"/>
        </w:rPr>
        <w:t xml:space="preserve">  Mode, median, mean &amp; range from grouped frequency tabl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the mode, median, mean &amp; range from grouped frequency ta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ure pupils understand the relevance of the values in each colum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ss the relevance of estim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 why data may be represented in grouped frequency ta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 the difference ranges that may be calculated – maximum, minimum, midpoi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appropriate, collect data from pupils.</w:t>
      </w:r>
    </w:p>
    <w:p>
      <w:pPr>
        <w:pStyle w:val="Normal"/>
        <w:tabs>
          <w:tab w:val="clear" w:pos="720"/>
          <w:tab w:val="left" w:pos="4281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derstand &amp; use the sigma notation for the mean from grouped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To be able to find the modal class from a grouped frequency tabl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>To be able to find the estimated mean &amp; range from a grouped frequency tabl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ome </w:t>
      </w:r>
      <w:r>
        <w:rPr>
          <w:rFonts w:cs="Arial" w:ascii="Arial" w:hAnsi="Arial"/>
        </w:rPr>
        <w:tab/>
        <w:t>To be able to find the median class from a grouped frequency table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o be able to understand &amp; use the sigma notation for the mean for grouped dat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sson 4: </w:t>
      </w:r>
      <w:r>
        <w:rPr>
          <w:rFonts w:cs="Arial" w:ascii="Arial" w:hAnsi="Arial"/>
          <w:sz w:val="28"/>
          <w:szCs w:val="28"/>
        </w:rPr>
        <w:t>Compare sets of data using averag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e distributions &amp; make infer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ison of mean &amp; range for two sets of distrib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To be able to use the mean to compare two sets of dat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>To be able to use the mean and range to compare two sets of dat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ome </w:t>
      </w:r>
      <w:r>
        <w:rPr>
          <w:rFonts w:cs="Arial" w:ascii="Arial" w:hAnsi="Arial"/>
        </w:rPr>
        <w:tab/>
        <w:t>To be able to compare two sets of data &amp; draw more complex conclusion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son 5:</w:t>
      </w:r>
      <w:r>
        <w:rPr>
          <w:rFonts w:cs="Arial" w:ascii="Arial" w:hAnsi="Arial"/>
          <w:sz w:val="28"/>
          <w:szCs w:val="28"/>
        </w:rPr>
        <w:t xml:space="preserve"> Calculate moving averages (3 or 4) for a set of dat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ate moving averages (3 or 4 poi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y trends over time (seasonalit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moving averages to help predict tre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To be able to calculate either a 3 or 4 point moving averag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 xml:space="preserve"> </w:t>
        <w:tab/>
        <w:tab/>
        <w:t>To be able to identify trends from moving averages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ome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</w:rPr>
        <w:t>To be able to predict trends from moving average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son 6:</w:t>
      </w:r>
      <w:r>
        <w:rPr>
          <w:rFonts w:cs="Arial" w:ascii="Arial" w:hAnsi="Arial"/>
          <w:sz w:val="28"/>
          <w:szCs w:val="28"/>
        </w:rPr>
        <w:t xml:space="preserve"> Read/plot graphs involving moving averag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readings from a given time series gra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t moving averages on a time series gra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ime series graphs to help establish future trend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To be able to take readings from a time series graph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 xml:space="preserve"> </w:t>
        <w:tab/>
        <w:tab/>
        <w:t>To be able to plot moving averages on a time series graph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om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ab/>
        <w:t>To be able to use time series graph to predict trend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mework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y Vocabular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r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group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dpoints/Mid values/Mid interv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im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imated m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al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m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bu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i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ing aver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i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 Series Graphs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ir Christopher Hatton Schoo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rPr/>
    </w:pPr>
    <w:r>
      <w:rPr/>
      <w:t>Mathematics Departme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37:00Z</dcterms:created>
  <dc:creator>staff</dc:creator>
  <dc:description/>
  <cp:keywords/>
  <dc:language>en-US</dc:language>
  <cp:lastModifiedBy> </cp:lastModifiedBy>
  <cp:lastPrinted>2007-04-25T08:06:00Z</cp:lastPrinted>
  <dcterms:modified xsi:type="dcterms:W3CDTF">2007-05-04T10:37:00Z</dcterms:modified>
  <cp:revision>2</cp:revision>
  <dc:subject/>
  <dc:title>Sir Christopher Hatton School</dc:title>
</cp:coreProperties>
</file>